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675005" cy="800100"/>
                <wp:effectExtent l="3175" t="3175" r="3175" b="317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5000" cy="8002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16pt;margin-top:4.2pt;width:53.1pt;height:62.95pt;mso-wrap-style:none;v-text-anchor:middle" type="_x0000_t75">
                <v:imagedata r:id="rId3" o:detectmouseclick="t"/>
                <v:stroke color="white" weight="3240" joinstyle="miter" endcap="flat"/>
                <w10:wrap type="square"/>
              </v:shape>
            </w:pict>
          </mc:Fallback>
        </mc:AlternateContent>
      </w:r>
    </w:p>
    <w:p>
      <w:pPr>
        <w:pStyle w:val="Title"/>
        <w:rPr>
          <w:sz w:val="26"/>
        </w:rPr>
      </w:pPr>
      <w:r>
        <w:rPr>
          <w:sz w:val="26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АДМИНИСТРАЦИЯ НОВОЧИГОЛЬСКОГО СЕЛЬСКОГО ПОСЕЛЕНИЯ</w:t>
      </w:r>
    </w:p>
    <w:p>
      <w:pPr>
        <w:pStyle w:val="Title"/>
        <w:rPr>
          <w:szCs w:val="24"/>
        </w:rPr>
      </w:pPr>
      <w:r>
        <w:rPr>
          <w:szCs w:val="24"/>
        </w:rPr>
        <w:t xml:space="preserve">ТАЛОВСКОГО МУНИЦИПАЛЬНОГО РАЙОНА </w:t>
      </w:r>
    </w:p>
    <w:p>
      <w:pPr>
        <w:pStyle w:val="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РОНЕЖСКОЙ ОБЛАСТИ</w:t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>РАСПОРЯЖЕНИЕ</w:t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1.03.2022 г.  № 16</w:t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 Новая Чигла</w:t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организации и проведении</w:t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ероприятий по подготовке к</w:t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жароопасному сезону 2022 года</w:t>
      </w:r>
    </w:p>
    <w:p>
      <w:pPr>
        <w:pStyle w:val="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41"/>
        <w:jc w:val="both"/>
        <w:rPr/>
      </w:pPr>
      <w:r>
        <w:rPr/>
        <w:t>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16.09.2020 №1479 "Об утверждении правил противопожарного режима в Российской Федерации", в целях предупреждения возникновения чрезвычайных ситуаций на территории Новочигольского сельского поселения, связанных с возникновением пожаров в п</w:t>
      </w:r>
      <w:r>
        <w:rPr>
          <w:spacing w:val="-2"/>
        </w:rPr>
        <w:t>ериод пожароопасного сезона 2022 года</w:t>
      </w:r>
      <w:r>
        <w:rPr/>
        <w:t>: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 xml:space="preserve">1. Утвердить план мероприятий по подготовке к проведению пожароопасного сезона 2022 года на территории Новочигольского сельского поселения согласно приложению.  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>2. Уполномоченному по вопросам ГО и ЧС администрации поселения (Прытков О.П.):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>2.1. организовать выполнение мероприятий по обеспечению первичных мер пожарной безопасности в границах населенных пунктов поселений;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>2.2.  организовать и провести подготовительные и профилактические мероприятия согласно утвержденному плану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Новочигольскому участку Аннинского филиала КУ ВО «Лесная охрана» «Аннинское лесничество» (Баклашов А.Д.),  осуществить необходимые организационные мероприятия по охране лесов от пожаров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КФХ, сельскохозяйственных организаций и предприятий, расположенных на территории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ыполнение мероприятий по обеспечению первичных мер пожарной безопасности на ведомственных им территориях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директору Новочигольской СОШ (Кузнецов С.И.), Никольской СОШ (Барабанов С.В.), Октябрьской СОШ (Пентюхина С.Е.), организовать и провести с учащимися дополнительные занятия по усилению мер пожарной безопасности на территории поселения в период пожароопасного сезона. 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игольского                                                                 С.А. Майгуров </w:t>
      </w:r>
    </w:p>
    <w:p>
      <w:pPr>
        <w:sectPr>
          <w:type w:val="nextPage"/>
          <w:pgSz w:w="11906" w:h="16838"/>
          <w:pgMar w:left="1418" w:right="567" w:gutter="0" w:header="0" w:top="567" w:footer="0" w:bottom="102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                                                                                    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1" w:leader="none"/>
          <w:tab w:val="right" w:pos="9525" w:leader="none"/>
          <w:tab w:val="right" w:pos="9582" w:leader="none"/>
        </w:tabs>
        <w:spacing w:lineRule="auto" w:line="230"/>
        <w:ind w:right="39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5911" w:leader="none"/>
          <w:tab w:val="right" w:pos="9525" w:leader="none"/>
          <w:tab w:val="right" w:pos="9582" w:leader="none"/>
        </w:tabs>
        <w:spacing w:lineRule="auto" w:line="230"/>
        <w:ind w:right="397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01" w:leader="none"/>
        </w:tabs>
        <w:ind w:right="3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к   распоряжению   администрации</w:t>
      </w:r>
    </w:p>
    <w:p>
      <w:pPr>
        <w:pStyle w:val="Normal"/>
        <w:tabs>
          <w:tab w:val="clear" w:pos="708"/>
          <w:tab w:val="left" w:pos="7401" w:leader="none"/>
        </w:tabs>
        <w:ind w:right="-54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Новочигольского  сельского поселения</w:t>
      </w:r>
    </w:p>
    <w:p>
      <w:pPr>
        <w:pStyle w:val="Normal"/>
        <w:tabs>
          <w:tab w:val="clear" w:pos="708"/>
          <w:tab w:val="left" w:pos="5301" w:leader="none"/>
        </w:tabs>
        <w:ind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« 21 » марта  2022 года №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к проведению пожароопасного сезона 2022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чиго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"/>
        <w:gridCol w:w="6940"/>
        <w:gridCol w:w="4032"/>
        <w:gridCol w:w="2143"/>
        <w:gridCol w:w="15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местного самоуправления посел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ind w:right="-54" w:firstLine="119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Организовать выполнение мероприятий по обеспечению первичных мер пожарной безопасности в границах населенных пунктов посел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ацию разъяснительной работы по вопросам готовности к действиям при угрозе и возникновении чрезвычайных ситуаций, связанных с природными пожарам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firstLine="119"/>
              <w:jc w:val="both"/>
              <w:rPr/>
            </w:pPr>
            <w:r>
              <w:rPr/>
              <w:t>Разместить в общественных местах информационные стенды с памятками и листовками с информацией для населения о соблюдении требований пожарной безопасност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25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рмативным актом поселения места и (или) способы, сжигания мусора, травы, листвы и иных отходов, материалов или изделий на землях общего пользования населенных пунктов, а также на территориях частных домовладений, расположенных на территории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 на землях общего пользования населенных пунктов, а также на территориях частных домовладений, расположенных на территориях населенных пунктов, кроме мест и (или) способов, установленных ОМСУ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/>
              <w:t>до 30.03.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чистке территорий поселения, а также лесонасаждений, находящихся в ведении поселения, от бытового мусора, отходов производства и неорганизованных свалок, сухой растительности, камыш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(обновить) до начала пожароопасного сезона противопожарные минерализованные полосы вокруг населенных пунктов шириной не менее 10 метров в целях исключения возможного перехода природных пожаров на территории населенных пункто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жара на территории поселения обеспечить подвоз воды для пожарной техники и тушения пожара, а до прибытия пожарной охраны принимать необходимые меры по спасению людей, материальных ценностей и тушению пожара первичными средствами пожаротуш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техническое состояние внутрипоселковых дорог, проездов и подъездов к зданиям, сооружениям, строениям, наружным установкам и пожарным гидрантам, резервуарам, естественным и искусственным водоемам, являющимся источниками наружного противопожарного водоснабж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2"/>
              <w:ind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источников наружного 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в населенных пунктах и на прилегающих к ним территориях в любое время года. 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/>
              <w:t>Организовать и провести совместно с ОНД и ПР по Таловскому району собрания граждан по разъяснению требований пожарной безопасности и соблюдению их в быту, на производстве и на отдых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hanging="14"/>
              <w:jc w:val="center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,</w:t>
            </w:r>
          </w:p>
          <w:p>
            <w:pPr>
              <w:pStyle w:val="Normal"/>
              <w:widowControl w:val="false"/>
              <w:spacing w:lineRule="auto" w:line="247"/>
              <w:ind w:hanging="14"/>
              <w:jc w:val="center"/>
              <w:rPr/>
            </w:pPr>
            <w:r>
              <w:rPr>
                <w:rStyle w:val="FontStyle13"/>
                <w:szCs w:val="20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Жабин И.А (по согласованию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  <w:t xml:space="preserve"> </w:t>
            </w:r>
            <w:r>
              <w:rPr/>
              <w:t>Оборудовать водонапорные башни устройствами для забора воды из них пожарными автомобилями, организовать создание собственниками домовладений в каждом подворье запасов воды для целей пожаротуш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/>
            </w:pPr>
            <w:r>
              <w:rPr/>
              <w:t>Глава поселения, уполномоченный по вопросам ГО и ЧС администрации сельского поселения, руководители организа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/>
            </w:pPr>
            <w:r>
              <w:rPr>
                <w:sz w:val="20"/>
                <w:szCs w:val="20"/>
              </w:rPr>
              <w:t>до 30.03.2022 г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>
                <w:rStyle w:val="FontStyle15"/>
              </w:rPr>
              <w:t>Создать мобильные группы патрулирования и реагирования на возникающие очаги природных пожаров на территориях поселений, укомплектовав их ранцевыми огнетушителями и лопатам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/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25.03.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7"/>
              <w:ind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хемы оповещения населения о чрезвычайных ситуациях, провести проверку готовности технических и мобильных средств оповещения к выполнению задач по предназначению на случай возникновения пожара на территории населенных  пункто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6"/>
                <w:szCs w:val="26"/>
              </w:rPr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/>
            </w:pPr>
            <w:r>
              <w:rPr>
                <w:sz w:val="20"/>
                <w:szCs w:val="20"/>
              </w:rPr>
              <w:t>до 22.03.2022 г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>
                <w:color w:val="000000"/>
              </w:rPr>
            </w:pPr>
            <w:r>
              <w:rPr/>
              <w:t>Обеспечить своевременное предоставление информации в ЕДДС муниципального района о возникновении пожара и принимаемых мерах по его локализаци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6"/>
                <w:szCs w:val="26"/>
              </w:rPr>
            </w:pPr>
            <w:r>
              <w:rPr/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течение пожароопасного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sz w:val="26"/>
                <w:szCs w:val="26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/>
              <w:t>Обеспечить расчистку территорий, прилегающих к лесу, от сухой травянистой растительности, пожнивши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/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/>
              <w:t>Разработать (откорректировать) Паспорта населенных пунктов, которые подвержены угрозе лесных пожаров и других природных (ландшафтных) пожаров, в соответствии с разделом ХХ Правил противопожарного режима в РФ, утвержденных постановлением правительства РФ от 16.06.2020 №  147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/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22.03.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/>
              <w:t>Совместно с Аннинским филиалом «Лесная охрана», ОМВД России по Таловскому району создать оперативные группы с привлечением членов добровольной пожарной дружины поселения и с начала пожароопасного периода организовать их работу по патрулированию границ населенных пунктов для выявления и пресечения нарушений гражданами и организациями правил пожарной безопасност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/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до 30.03.2022 г., в последующем в течение пожароопасного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both"/>
              <w:rPr/>
            </w:pPr>
            <w:r>
              <w:rPr/>
              <w:t>Обеспечить исполнение предписаний государственного и ведомственного надзора в области пожарной безопасност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>
                <w:rStyle w:val="FontStyle13"/>
                <w:szCs w:val="20"/>
              </w:rPr>
            </w:pPr>
            <w:r>
              <w:rPr/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firstLine="119"/>
              <w:jc w:val="center"/>
              <w:rPr>
                <w:rStyle w:val="FontStyle13"/>
                <w:szCs w:val="20"/>
              </w:rPr>
            </w:pPr>
            <w:r>
              <w:rPr>
                <w:rStyle w:val="FontStyle13"/>
                <w:szCs w:val="20"/>
              </w:rPr>
              <w:t>в сроки, установленные предписа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полномоченный по вопросам ГО и ЧС администрации Новочигольского сельского поселения                          Прытков О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70"/>
        </w:tabs>
        <w:ind w:left="813" w:hanging="453"/>
      </w:pPr>
      <w:rPr>
        <w:sz w:val="24"/>
        <w:szCs w:val="24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b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892f8f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Основной текст Знак"/>
    <w:uiPriority w:val="99"/>
    <w:semiHidden/>
    <w:qFormat/>
    <w:locked/>
    <w:rsid w:val="00892f8f"/>
    <w:rPr>
      <w:rFonts w:cs="Times New Roman"/>
      <w:sz w:val="24"/>
      <w:szCs w:val="24"/>
    </w:rPr>
  </w:style>
  <w:style w:type="character" w:styleId="FontStyle13" w:customStyle="1">
    <w:name w:val="Font Style13"/>
    <w:uiPriority w:val="99"/>
    <w:qFormat/>
    <w:rsid w:val="00e05bc7"/>
    <w:rPr>
      <w:rFonts w:ascii="Times New Roman" w:hAnsi="Times New Roman"/>
      <w:sz w:val="20"/>
    </w:rPr>
  </w:style>
  <w:style w:type="character" w:styleId="FontStyle15" w:customStyle="1">
    <w:name w:val="Font Style15"/>
    <w:uiPriority w:val="99"/>
    <w:qFormat/>
    <w:rsid w:val="00e05bc7"/>
    <w:rPr>
      <w:rFonts w:ascii="Times New Roman" w:hAnsi="Times New Roman"/>
      <w:sz w:val="24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92f8f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05bc7"/>
    <w:pPr/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e05bc7"/>
    <w:pPr>
      <w:jc w:val="center"/>
    </w:pPr>
    <w:rPr>
      <w:b/>
      <w:bCs/>
      <w:szCs w:val="20"/>
    </w:rPr>
  </w:style>
  <w:style w:type="paragraph" w:styleId="ConsPlusNormal" w:customStyle="1">
    <w:name w:val="ConsPlusNormal"/>
    <w:uiPriority w:val="99"/>
    <w:qFormat/>
    <w:rsid w:val="00e05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5145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1670</Words>
  <Characters>9519</Characters>
  <CharactersWithSpaces>11167</CharactersWithSpaces>
  <Paragraphs>22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3:00Z</dcterms:created>
  <dc:creator>User</dc:creator>
  <dc:description/>
  <dc:language>en-US</dc:language>
  <cp:lastModifiedBy>NCHigla</cp:lastModifiedBy>
  <cp:lastPrinted>2018-07-27T10:37:00Z</cp:lastPrinted>
  <dcterms:modified xsi:type="dcterms:W3CDTF">2022-03-21T12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