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ind w:right="-545" w:hanging="0"/>
        <w:jc w:val="center"/>
        <w:rPr/>
      </w:pPr>
      <w:r>
        <w:rPr>
          <w:rFonts w:cs="Arial" w:ascii="Arial" w:hAnsi="Arial"/>
          <w:bCs/>
        </w:rPr>
        <w:t>НОВОЧИГО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от 06.07.2022 года № 23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 силу постановления администрации Новочигольского сельского поселения от 17.05.2021 № 18 «О порядке подготовки и обучения населения в области пожарной безопасности на территории Новочигольского сельского поселения Тало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на основании Бюджетного кодекса Российской Федерации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  <w:bCs/>
        </w:rPr>
        <w:t>Новочиго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Постановление администрации Новочигольского сельского поселения от 17.05.2021 № 18 «О порядке подготовки и обучения населения в области пожарной безопасности на территории Новочигольского сельского поселения Таловского муниципального района Воронежской области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bCs/>
              </w:rPr>
              <w:t>Новочигол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NCHigla</cp:lastModifiedBy>
  <cp:lastPrinted>2017-01-13T08:42:00Z</cp:lastPrinted>
  <dcterms:modified xsi:type="dcterms:W3CDTF">2022-07-08T17:44:00Z</dcterms:modified>
  <cp:revision>32</cp:revision>
  <dc:subject/>
  <dc:title/>
</cp:coreProperties>
</file>