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_Hlk486170807"/>
      <w:bookmarkEnd w:id="0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СОВЕТ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НОВОЧИГОЛ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7 года № 5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Left"/>
        <w:spacing w:lineRule="atLeast" w:line="255" w:before="0" w:after="0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Left"/>
        <w:spacing w:lineRule="atLeast" w:line="255" w:before="0" w:after="0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 xml:space="preserve"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6.10.2017 № 48 «Об утверждении </w:t>
      </w:r>
      <w:r>
        <w:rPr>
          <w:rFonts w:cs="Arial" w:ascii="Arial" w:hAnsi="Arial"/>
        </w:rPr>
        <w:t xml:space="preserve">Правил благоустройства территории Новочигольского сельского поселения Таловского муниципального района Воронежской области» </w:t>
      </w:r>
    </w:p>
    <w:p>
      <w:pPr>
        <w:pStyle w:val="Left"/>
        <w:spacing w:lineRule="atLeast" w:line="255" w:before="0" w:after="0"/>
        <w:ind w:right="425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Новочигольского сельского поселения, Совет народных депутатов Новочигол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ft"/>
        <w:spacing w:before="0" w:after="0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color w:val="1E1E1E"/>
        </w:rPr>
        <w:t xml:space="preserve"> решение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color w:val="1E1E1E"/>
        </w:rPr>
        <w:t xml:space="preserve"> сельского поселения Таловского муниципального района Воронежской области от 26.10.2017 № 48 «Об утверждении </w:t>
      </w:r>
      <w:r>
        <w:rPr>
          <w:rFonts w:cs="Arial" w:ascii="Arial" w:hAnsi="Arial"/>
        </w:rPr>
        <w:t>Правил благоустройства территории Новочигольского сельского поселения Таловского муниципального района Воронежской области» (далее - реш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Статью 42 «Обеспечение чистоты и порядка на территории поселения» Правил благоустройства территории Новочигольского сельского поселения Таловского муниципального района Воронежской области, утвержденных решением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Статья 42. Обеспечение чистоты и порядка на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ля обеспечения чистоты и порядка на территории поселения утверждаются списки улиц, автомобильных дорог, бульваров, парков, дворовых, внутриквартальных территорий, подлежащих механизированной уборке, а также очередность их уборки в летний и зимний периоды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рганизации и граждане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блюдать чистоту и порядок на территории поселения, на проспектах, улицах, автомобильных дорогах, бульварах, в парках, дворовых, внутриквартальных территориях, на стадионах, катках, кинотеатрах, на общественном пассажирском транспорте, вокзалах, на предприятиях торговли, общественного питания, бытового и коммунального обслуживания, на железных дорогах, автозаправочных станциях, автостоянках, остановках общественного пассажирского транспорта, на рынках, берегах водоемов и в других обществ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(в летний период - сбор и вывоз мусора, мытье, полив и стрижка газонов (высота травяного покрова не должна превышать 15 сантиметров), ликвидировать амброзию и иные карантинные растения, в зимний период - осуществлять очистку от снега, наледи, их вывоз, посыпку специальными состав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ивать проведение дератизационных и дезинсекционных мероприятий 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рабатывать противогололедными материалами подъездные пути, тротуары в зимний период, осуществлять полив в летний период объектов озеленения 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е допускать складирование и хранение строительных материалов, дров и т.д. вне дворовой территории индивидуальных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Садоводческие объединения обязаны регулярно производить уборку, вывоз мусора, покос травы в границах отведенной территории. Период складирования порубочного материала и мусора не должен превышать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, своевременно производить сеноко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изводить засыпку недействующих шахтных колодцев бытовым мусором и использовать их как ямы складирования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гружать вывозимый со строек, домовладений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ливать в приемные дождевые колодцы нефтесодержащие продукты, кислоты, красители, откачанную при производстве аварийных работ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кладировать строительные материалы, строительный и бытовой мусор, металлолом, грунт, различные удобрения, твердое топливо, дрова, корм для сельскохозяйственных животных (сено, жом), навоз, порубочные и растительные остатки на тротуарах и прилегающих к домам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жигать промышленные и бытовые отходы, мусор, листья, обрезки деревьев на прилегающей и придомовой территории улицы, на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ставлять на улицах, бульварах, в парках и скверах,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ыливать на газоны (дернину), грунт или твердое покрытие улиц воду после продажи цветов, мытья полов и т.д. (прочие жидкие от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Размещать рекламные щиты, тумбы, ограждения, цветочные вазоны на тротуарах, затрудняющие уборку территории механ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Сметать на проезжую часть мусор, образовавшийся после уборк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Оборудовать загоны для сельскохозяйственных животных и птицы на прилегающей и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Размещать неиспользуемые торговые киоски на прилегающей и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Осуществлять стоянку транспортных средств, размещение и хранение разукомплектованных (неисправных) транспортных средств на детских и спортивных площадках, озеленённых территориях, придомовых территориях и прилегающих территориях част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держание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ция текущего содержания, уборки муниципальных кладбищ и прилегающих к ним территорий, осуществляется в установленном порядке организациями - исполнителями муниципального заказа. При отсутствии таких организаций, обязанности по содержанию, уборке муниципальных кладбищ и прилегающих к ним территорий возлагается на администрацию Новочиголь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указанных работ осуществляется за счет средств местных бюджетов, благотворительных взносо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содержании муниципальных кладбищ и прилегающих территорий в должном санитарном порядке необходимо обеспечивать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территории для складирования и временного хранения мусора (контейнеров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усора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контейнеров для сбора мусор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ограждения по периметру территории кладбищ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на территории кладбищ отдельных ворот для вход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дорожек, предназначенных для прохода пешеходов по территории кладбищ (грунтом, улучшенным цементом или песчано-гравийной смесью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муниципального имущества, находящегося на территории кладбищ (зданий, сооружений, ограждений кладбищ и т.д.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од за зелеными насаждениями на всей территории кладбища, за исключением зеленых насаждений, ответственность за содержание которых несут граждане (организации), производящие захоронен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ый покос травы, удаление аварийных и упавших деревьев, кустарников на территориях кладбищ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кладбищ и указателей расположения на территории кладбищ зданий, сооружений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устройство стендов (вывесок) при входе с указанием наименования кладбища, его принадлежности и режима работы, объявлений, распоряжений администрации Новочигольского сельского поселения в сфере погребения и похоронного дела, а также иной необходимой информаци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е мероприятия на территориях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и, деревья, необходимые сведения о захоронении), расположенные в границах земельного участка, предоставленного для захоронения, в надлежащем состоянии собственными силами либо силами специализированной службы по вопросам похоронного дела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ытье ям для добывания песка, глины,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кладирование строитель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изводить работы по монтажу и демонтажу надмогильных сооружений без уведомления администрации Новочиголь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ать, выкапывать и уничтожать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, сжигать отходы и растительные оста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собак и паст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здить на велосипедах, мопедах, мотороллерах, мотоциклах;</w:t>
      </w:r>
    </w:p>
    <w:p>
      <w:pPr>
        <w:pStyle w:val="Lef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ъезжать на территорию кладбища на автомобильном транспорте, за исключением инвалидов и престарелых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1" w:name="_Hlk486170807"/>
      <w:bookmarkEnd w:id="1"/>
      <w:r>
        <w:rPr>
          <w:rFonts w:eastAsia="Times New Roman" w:cs="Arial" w:ascii="Arial" w:hAnsi="Arial"/>
          <w:sz w:val="24"/>
          <w:szCs w:val="24"/>
          <w:lang w:eastAsia="zh-CN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овочигольского сельского поселения                                             А.А. Пуза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3:00Z</dcterms:created>
  <dc:creator>правовое управление</dc:creator>
  <dc:description/>
  <cp:keywords/>
  <dc:language>en-US</dc:language>
  <cp:lastModifiedBy>User</cp:lastModifiedBy>
  <cp:lastPrinted>2017-11-30T09:13:00Z</cp:lastPrinted>
  <dcterms:modified xsi:type="dcterms:W3CDTF">2017-11-30T05:14:00Z</dcterms:modified>
  <cp:revision>77</cp:revision>
  <dc:subject/>
  <dc:title/>
</cp:coreProperties>
</file>