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.03.2020 г. № 29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Новая Чигл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333333"/>
          <w:sz w:val="28"/>
          <w:szCs w:val="28"/>
        </w:rPr>
        <w:t>временном ограничении личного приема граждан и юридических лиц в администрации Новочигольского сельского поселения и ее структурных и территориальных подразделени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 w:val="28"/>
          <w:szCs w:val="28"/>
        </w:rPr>
        <w:t>В связи с угрозой распространения на территории Новочигольского сельского поселения новой короновирусной инфекции (2019-nCoV), в соответствии с распоряжением губернатора Воронежской области от 17.03.2020 года № 30-рг «О мерах по снижению рисков завоза и распространения новой короновирусной инфекции (2019-nCoV) на территории Воронежской области», Методическими рекомендациями Министерства труда и социальной защиты РФ от 16.03.2020 г. по режиму труда органов государственной власти, органов местного самоуправления, организаций с участием государства, Решением заседания оперативного штаба по координации мероприятий по предупреждению завоза и распространения новой короновирусной инфекции на территории Таловского муниципального района от 22.03.2020 года № 3: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1. Временно ограничить личный прием граждан и юридических лиц в администрации Новочигольского сельского поселения, ее структурных и территориальных подразделений до особого распоряжения.           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комендовать гражданам и юридическим лицам: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2.1. Направлять обращения в администрацию Новочигольского сельского поселения и ее должностным лицам посредством сервиса «Интернет-приемная» на официальном сайте администрации Новочигольского сельского поселения </w:t>
      </w:r>
      <w:r>
        <w:rPr>
          <w:sz w:val="28"/>
          <w:szCs w:val="20"/>
        </w:rPr>
        <w:t xml:space="preserve"> </w:t>
      </w:r>
      <w:r>
        <w:rPr>
          <w:color w:val="333333"/>
          <w:sz w:val="28"/>
          <w:szCs w:val="28"/>
        </w:rPr>
        <w:t>http:/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vochigl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333333"/>
          <w:sz w:val="28"/>
          <w:szCs w:val="28"/>
        </w:rPr>
        <w:t xml:space="preserve"> в сети Интернет, либо по почте по следующим адресам: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администрация сельского поселения (47352) 4-12-34, 4-11-07, МКУ «Культура Новочигольского сельского поселения»</w:t>
      </w:r>
      <w:r>
        <w:rPr>
          <w:sz w:val="28"/>
          <w:szCs w:val="20"/>
        </w:rPr>
        <w:t xml:space="preserve"> </w:t>
      </w:r>
      <w:r>
        <w:rPr>
          <w:color w:val="333333"/>
          <w:sz w:val="28"/>
          <w:szCs w:val="28"/>
        </w:rPr>
        <w:t>(47352) 4-12-69,</w:t>
      </w:r>
      <w:r>
        <w:rPr/>
        <w:t xml:space="preserve"> в</w:t>
      </w:r>
      <w:r>
        <w:rPr>
          <w:color w:val="333333"/>
          <w:sz w:val="28"/>
          <w:szCs w:val="28"/>
        </w:rPr>
        <w:t xml:space="preserve"> территориальном подразделении «Никольское» по тел. 3-61-36. в территориальном подразделении «Вознесеновское» 3-25-45: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97473, Воронежская область, Таловский район, с. Новая Чигла, ул. Ленинская, дом 80;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2. Направлять заявки о предоставлении муниципальных услуг через официальный портал Воронежской области в сети Интернет, либо по почте по адресу, указанного в п. 2.1 настоящего распоря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 w:val="28"/>
          <w:szCs w:val="28"/>
        </w:rPr>
        <w:t>3. Опубликовать настоящее распоряжение на официальном сайте администрации Новочигольского сельского поселения в сети Интернет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ing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чигольского сельского поселения                                      С.А. Майгур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20-02-11T10:35:00Z</cp:lastPrinted>
  <dcterms:modified xsi:type="dcterms:W3CDTF">2020-04-01T07:19:00Z</dcterms:modified>
  <cp:revision>39</cp:revision>
  <dc:subject/>
  <dc:title/>
</cp:coreProperties>
</file>