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АДМИНИСТРАЦИЯ НОВОЧИГОЛЬСКОГО СЕЛЬСКОГО ПОСЕЛЕНИЯ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ТАЛОВСКОГО МУНИЦИПАЛЬНОГО РАЙОНА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ОРОНЕЖСКОЙ ОБЛАСТ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РАСПОРЯЖЕНИ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т 27.11.2020  № 129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с. Новая Чигла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б организации личного приема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раждан в связи с распространением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овой коронавирусной инфекции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В целях недопущения распространения новой коронавирусной инфекции при осуществлении уполномоченными лицами администрации сельского поселения (далее - должностные лица) личных приемов граждан и в соответствии с Федеральным законом от 30.03.1999 № 52-ФЗ «О санитарно-эпидемиологическом благополучии населения», ст. 16 Федерального закона от 21.11.2011 № 323-ФЗ «Об основах охраны здоровья граждан в Российской Федерации», Федеральным законом от 21.12.1994 № 68-Ф3 «О защите населения и территорий от чрезвычайных ситуаций природного и техногенного характера», постановлениями Главного государственного санитарного врача Российской Федерации от 24.01.2020 № 2 «О дополнительных мероприятиях по недопущению завоза и распространения новой коронавирусной инфекции, вызванной 2019-nCoV», от 02.03.2020 № 5 «О дополнительных мерах по снижению рисков завоза и распространения новой коронавирусной инфекции, вызванной (2019-nCoV), от 13.03.2020 № 6 «О дополнительных мерах по снижению рисков распространения Covid-2019», указом губернатора Воронежской области от 20.03.2020 № 113-у «О введении в Воронежской области режима повышенной готовно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», распоряжением губернатора Воронежской области от 17.03.2020 № 30-рг «О мерах по снижению рисков завоза и распространения новой коронавирусной инфекции (2019-nCoV) на территории Воронежской области», методическими рекомендациями по режиму труда органов государственной власти, органов местного самоуправления и организаций с участием государства Министерства труда и социальной защиты Российской Федерации от 16.03.2020, с целью обеспечения прав граждан, предусмотренных статьей 2 Федерального закона от 02.05.2006 № 59-ФЗ «О порядке рассмотрения обращений граждан Российской Федерации»:</w:t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1. Для минимизации личных контактов граждан при посещении администрации сельского поселения и территориальных подразделений гражданам предлагается обращаться по телефону, либо направлять обращения в письменном виде почтовой связью,  либо на адрес электронной почты сельского поселения.</w:t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2. При осуществлении предварительной записи по телефону на личный прием, уполномоченные сотрудники администрации устанавливают мотивы обращения гражданина и содержание его вопроса. По обращениям, не требующим дополнительной проверки, заявителям даются устные разъяснения, в остальных случаях предлагается перенести запись на личный прием на более поздний срок, либо рекомендуется обратиться на имя главы поселения в письменной или электронной форме.</w:t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3. В исключительных случаях должностными лицами администрации осуществляется личный прием граждан с собственного рабочего места с использованием технических средств связи.</w:t>
      </w:r>
    </w:p>
    <w:p>
      <w:pPr>
        <w:pStyle w:val="Heading"/>
        <w:jc w:val="both"/>
        <w:rPr/>
      </w:pPr>
      <w:r>
        <w:rPr>
          <w:b w:val="false"/>
          <w:szCs w:val="24"/>
        </w:rPr>
        <w:t>4. При приеме обращений граждан в телефонном режиме письменный ответ  направляется по желанию гражданина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нтактные телефоны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я поселения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-12-34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-11-07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-12-69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Территориальное подразделение «Никольское»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-61-36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Территориальное подразделение «Вознесеновское»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-25-45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лава Новочигольского </w:t>
      </w:r>
    </w:p>
    <w:p>
      <w:pPr>
        <w:pStyle w:val="Heading"/>
        <w:jc w:val="left"/>
        <w:rPr>
          <w:szCs w:val="24"/>
        </w:rPr>
      </w:pPr>
      <w:r>
        <w:rPr>
          <w:b w:val="false"/>
          <w:szCs w:val="24"/>
        </w:rPr>
        <w:t>сельского поселения                                                                      С.А. Майгур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22:00Z</dcterms:created>
  <dc:creator>User</dc:creator>
  <dc:description/>
  <cp:keywords/>
  <dc:language>en-US</dc:language>
  <cp:lastModifiedBy>NCHigla</cp:lastModifiedBy>
  <cp:lastPrinted>2020-11-26T08:47:00Z</cp:lastPrinted>
  <dcterms:modified xsi:type="dcterms:W3CDTF">2020-11-27T11:28:00Z</dcterms:modified>
  <cp:revision>20</cp:revision>
  <dc:subject/>
  <dc:title/>
</cp:coreProperties>
</file>