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20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ЦИЯ НОВОЧИГОЛЬСКОГО СЕЛЬСКОГО ПОСЕЛЕНИЯ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АЛОВСКОГО МУНИЦИПАЛЬНОГО РАЙОНА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от 27.10. 2020 г.  № 112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Об утверждении  Плана мероприятий по профилактике коронавирусной инфекции</w:t>
      </w:r>
    </w:p>
    <w:p>
      <w:pPr>
        <w:pStyle w:val="Normal1"/>
        <w:shd w:fill="FFFFFF" w:val="clear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на территории Новочиголь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 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    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В соответствии с Ук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губернатора Воронежской области от 09.10.2020 № 431-у "О внесении изменений в указ губернатора Воронежской области от 13.05.2020 № 184-у «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»,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руководствуясь Уставом Новочигольского сельского поселения Таловского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  </w:t>
      </w:r>
    </w:p>
    <w:p>
      <w:pPr>
        <w:pStyle w:val="Normal1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прилагаемый План мероприятий по профилактике коронавирусной инфекции на территории Новочигольского сельского поселения согласно приложению.</w:t>
      </w:r>
    </w:p>
    <w:p>
      <w:pPr>
        <w:pStyle w:val="Normal1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стить на официальном сайте Администрации Новочигольского сельского поселения в сети Интернет.</w:t>
      </w:r>
    </w:p>
    <w:p>
      <w:pPr>
        <w:pStyle w:val="Normal1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чигольского сельского поселения                                                 А.А. Пузаков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</w:t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  <w:r>
        <w:br w:type="page"/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Приложение</w:t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к  распоряжению от 27.10.2020   №112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ПЛАН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мероприятий по профилактике коронавирусной инфекции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 xml:space="preserve">на территории Новочигольского сельского  поселения   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</w:t>
      </w:r>
    </w:p>
    <w:tbl>
      <w:tblPr>
        <w:tblW w:w="999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87"/>
        <w:gridCol w:w="1994"/>
        <w:gridCol w:w="2673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№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Срок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исполнения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1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Администрации Новочигольского сельского  поселения   обеспечить системную работу по информированию населения о рисках инфицирования, мерах личной профилактики и незамедлительном обращении за медицинской помощью в случае наличия симптомов острого респираторного заболевания.  Размещать по мере необход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материалы по профилактике коронавирусной инфекции (COVID-19) (памятка об эффективности ношения медицинских масок, о правилах нахождения в общественных местах и т.п) на сайте администрации, в местах, предназначенных для обнародования МПА, установленных Положением об обнародовании муниципальных правовых актов Новочигольского сельского поселения, в социальных сетях. 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С 27.10.2020 до особого распоряжения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Глава поселения, специалисты администрации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2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ровести   разъяснительную работу с сотрудниками администрации поселения, сотрудниками подведомственных муниципальных учреждений и предприятий по профилактике коронавирусной инфекции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27.10.2020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руководители муниципальных учреждений и предприятий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3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Рекомендовать жителям Новочиго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сельского  поселения   ограничить проведение массовых мероприятий на территории поселения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С 27.10.2020 до особого распоряжения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4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Не допускать к работе лиц с признаками  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острого респираторного заболевания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5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Временно приостановить очный личный прием граждан. Организовать проведение приёма заочно с помощью средств обратной связи в сети Интернет (групп в социальных сетях, электронной почты), по телефону или почтовой связи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С 27.10.2020 до особого распоряжения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6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Уведомить руководителей предприятий и организаций всех форм собственности об ответственности (предупреждение, наложение штрафа) за нарушение режима самоизоляции, режима повышенной готовности, предусмотренных КоАП РФ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27.10.2020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7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Организовать контроль соблюдения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противоэпидемического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режима в местах массового скопления людей, в том числе соблюдения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- правил использования масок и дезинфицирующих средств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режима проветривания в административных и общественных зданиях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рименения дезинфицирующих средств при проведении влажной уборки помещений, транспортных средств общего пользования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Для осуществления контроля привлекать сотрудников администрации поселения, работников предприятий и организаций, осуществляющих обслуживание населения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С 27.10.2020 до особого распоряжения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8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Организовать получение от ФАП и врачебных амбулаторий, расположенных на территории сельского поселения, информации о выявленных случаях заболевания коронавирусной инфекцией (COVID-19).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ежедневно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9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Назначить сотрудников администрации, ответственных за консультирование населения (по телефону, посредством электронной связи)  по вопросам, связанным с новой коронавирусной инфекцией (для разъяснения гражданам порядка соблюдения санитарно-эпидемиологического режима, порядка оказания медицинской помощи, получения помощи социально уязвимыми группами населения и др.) и обеспечить размещение в общественных местах, на официальном сайте администрации поселений, в печатных изданиях объявлений о контактных номерах телефонов и электронными адресами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27.10.202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1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2:00Z</dcterms:created>
  <dc:creator/>
  <dc:description/>
  <cp:keywords/>
  <dc:language>en-US</dc:language>
  <cp:lastModifiedBy>NCHigla</cp:lastModifiedBy>
  <cp:lastPrinted>2020-11-17T11:45:00Z</cp:lastPrinted>
  <dcterms:modified xsi:type="dcterms:W3CDTF">2020-11-17T08:47:00Z</dcterms:modified>
  <cp:revision>7</cp:revision>
  <dc:subject/>
  <dc:title/>
</cp:coreProperties>
</file>