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НОВОЧИГОЛЬСКОГО СЕЛЬСКОГО ПОСЕЛЕНИЯ </w:t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6.2016 г. № 22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Новая Чигл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677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ложения о создании, охране и содержании зеленых насаждений на территории Новочиголь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6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Законом Воронежской области от 11.03.2013 № 01-ОЗ «О зеленом фонде городских и сельских поселений Воронежской области», приказом департамента природных ресурсов и экологии Воронежской области от 29.03.2016 г. №129 «О развитии зеленого фонда городских и сельских поселений (городских округов) Воронежской области» администрация Новочиголь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276" w:leader="none"/>
          <w:tab w:val="right" w:pos="9072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создании, охране и содержании зеленых насаждений на территории Новочигольского сельского поселения Таловского муниципального района Воронежской области согласно приложению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276" w:leader="none"/>
          <w:tab w:val="right" w:pos="907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бнародова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center" w:pos="4957" w:leader="none"/>
        </w:tabs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Глава Новочигольского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С.А. Майгуров</w:t>
      </w:r>
      <w:r>
        <w:br w:type="page"/>
      </w:r>
    </w:p>
    <w:p>
      <w:pPr>
        <w:pStyle w:val="Normal"/>
        <w:ind w:left="623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 Новочигольского сельского поселения от 24.06.2016 № 22</w:t>
      </w:r>
    </w:p>
    <w:p>
      <w:pPr>
        <w:pStyle w:val="Normal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СОЗДАНИИ, ОХРАНЕ И СОДЕРЖАНИИ ЗЕЛЕНЫХ НАСАЖДЕНИЙ НА ТЕРРИТОРИИ НОВОЧИГОЛЬ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направлено на сохранение и развитие зеленых насаждений на территории Новочигольского сельского поселения Таловского муниципального района Воронежской области в целях реализации конституционного права граждан на благоприятную окружающую сре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оложение регулирует отношения в сфере озеленения территории в части создания, охраны и содержания зеленых насаждений на земельных участках, правообладателем которых является Новочигольское сельское поселение (далее – муниципальное образование), а также на земельных участках правообладателями которых являются иные лица или на земельных участках, государственная собственность на которые не разграничена, при условии согласования проведения работ в указанной сфере, соответственно, с лицами, являющимися правообладателями земельных участков, или уполномоченным исполнительным органом государственной власти Воронежской области либо органом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, планируемых к реализации на особо охраняемых природных территориях федерального значения, подлежит согласованию с федеральным органом исполнительной власти (учреждение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, планируемых к реализации на особо охраняемых природных территориях областного значения, подлежит согласованию с департаментом природных ресурсов и экологии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ля целей настоящего Положения используются основные понятия, установленные Лесным кодексом Российской Федерации, Федеральными законами «Об охране окружающей среды», «Об особо охраняемых природных территориях», а также следующие пон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еленый фонд - совокупность территорий, на которых расположены лесные и иные насаждения, в том числе в зеленых зонах, лесопарковых зонах, и других озелененных территор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зелененные территории - территории, занятые зелеными насажде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еленые насаждения - древесная, кустарниковая и травянистая растительность естественного и искусственного происхо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зелененные территории общего пользования – озелененные территории, которыми беспрепятственно пользуется неограниченный круг лиц, размещаемые как правило в зоне рекреационного назначения (парки, сады, скверы и бульвары (алле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зелененные территории ограниченного пользования – озелененные территории, рассчитанные на пользование определенными группами населения, размещаемые как правило в жилых, общественно-деловых, и производственных зон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зелененные территории специального назначения – озелененные территории, предназначенные для выполнения определенных санитарно-защитных, водоохранных, защитно-мелиоративных, природоохранных, научных и иных специальных функций, размещаемые как правило в производственных зонах, зонах инженерной и транспортной инфраструктур, зонах сельскохозяйственного использования, особо охраняемых территорий, специального назначения, зонах размещения военных объ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оздание зеленых насаждений - деятельность по посадке (устройству)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держание зеленых насаждений - деятельность по уходу (обработка почвы, полив, внесение удобрений, обрезка крон деревьев и кустарников, рубка сухостойных деревьев, реагентная обработка, понижение и корчевка пней и иные подобные мероприятия), борьбе с вредителями и болезнями зеленых насаждений, а также реконструкция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конструкция зеленых насаждений - деятельность по изменению структуры зеленых насаждений (качественного и количественного состава деревьев, кустарников, травянистой растительности), ландшафтной перепланировке, направленная на сохранение, восстановление и улучшение их функ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храна зеленых насаждений - система административно-правовых, организационно-хозяйственных, экономических, архитектурно-планировочных и агрономических мероприятий, направленных на сохранение, восстановление и улучшение их функций, недопущение неправомерного повреждения и (или) уничтожения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дендроплан - схема земельного участка с указанием произрастающих зеленых насаждений, инженерных коммуникаций, объектов и сооружений, улично-тропиночной сети, мест перспективной посадки зеленых насаждений и иных сведений (при необходимости). Неотъемлемой частью дендроплана является перечетная ведомость зеленых насаждений, содержащая сведения о произрастающих зеленых насаждениях и планируемых в отношении них санитарных мероприятий, а также сведения о зеленых насаждениях, планируемых к поса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ЛНОМОЧИЯ ОРГАНОВ МЕСТНОГО САМОУПРАВЛЕНИЯ 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Е СОЗДАНИЯ, ОХРАНЫ И СОДЕРЖАНИЯ ЗЕЛЕНЫХ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АЖДЕН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номочиям органов местного самоуправления в сфере создания, охраны и содержания зеленых насаждений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здание, охрана и содержание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я озелененных территорий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аботка программ (планов) в сфере развития зеленого фон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ация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ценка состояния озелененных территорий и ведение реестра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рганизация специализированных структурных подразделений, направленных на обеспечение реализации полномочий в сфере зеленого фон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проведение мероприятий, направленных на пропаганду бережного отношения к зеленому фон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рганизация и осуществление муниципального контроля в сфере зеленого фон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оставление актов проверок (обследования), протоколов об административных правонарушениях и направление материалов в органы государственной власти, административные комиссии для рассмотрения и привлечения виновных лиц к ответ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выдача разрешений на правомерное повреждение и (или) уничтожение зеленых насаждений, расчет ущерба (вреда) в случае неправомерного повреждения и (или) уничтожения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раво требовать и получать у физических и юридических лиц для ознакомления разрешительную документацию на проведение хозяйственной и иной деятельности, наносящей ущерб зеленому фонду, в том числе разрешение на правомерное повреждение и (или) уничтожение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раво выступать заказчиком работ по созданию, охране и содержанию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раво привлекать специалистов для наблюдения за состоянием зеленых наса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CОЗДАНИЕ ЗЕЛЕНЫХ НАСАЖД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оздание зеленых насаждений осуществляется на основе рекомендаций, приведенных в разделе 2 Правил создания, охраны и содержания зеленых насаждений в городах Российской Федерации, утвержденных приказом Государственного комитета Российской Федерации по строительству и жилищно-коммунальному комплексу от 15.12.1999 № 153, в соответствии со сводом правил «СНиП 2.07.01-89* «Градостроительство. Планировка и застройка городских и сельских поселений», утвержденных приказом Министерства регионального развития Российской Федерации от 28.12.2010 № 820, региональными нормативами градостроительного проектирования Воронежской области, утвержденными приказом департамента архитектуры и строительной политики Воронежской области от 29.12.2014 № 61-02-03/374, и и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здании зеленых насаждений не должны нарушаться права и охраняемые законом интересы других ли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оизводство работ по созданию зеленых насаждений на земельных участках, правообладателем которых является муниципальное образование, осуществляется при наличии соответствующего проекта и дендроплана, согласованных с уполномоченным органом местного самоуправления (его структурным подразделение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аженцы деревьев и кустарников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; на саженцах не должно быть механических повреждений, а также признаков поражения болезнями и заселения вредител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емка работ по озеленению, в том числе при восстановлении нарушенного благоустройства после проведения земляных работ, осуществляется на основе рекомендаций, приведенных в разделе 4 Правил создания, охраны и содержания зеленых насаждений в городах Российской Федерации, утвержденных приказом Государственного комитета Российской Федерации по строительству и жилищно-коммунальному комплексу от 15.12.1999 № 15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ХРАНА ЗЕЛЕНЫХ НАСАЖДЕН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храна зеленых насаждений осуществляется в соответствии с Законом Воронежской области от 11.03.2013 № 01-ОЗ «О зеленом фонде городских и сельских поселений Воронежской области» и и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храна зеленого фонда предусматривает систему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существление градостроительной деятельности в Воронежской области ведется с соблюдением требований законодательства Российской Федерации и законодательства Воронежской области по охране зеленых наса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и осуществлении строительства и реконструкции зданий, строений, сооружений и иных объектов принимаются меры по охране зеленых насаждений и их восстановлению в соответствии с законодательством Российской Федерации и законодательством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Информация о количестве, видовом составе и компенсационной стоимости зеленых насаждений, подлежащих вырубке или пересадке в связи со строительством, а также о земельных участках, подлежащих компенсационному озеленению в связи со строительством, включается в перечень мероприятий по охране окружающей среды проекта строительства объекта (объектов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редпринимательская деятельность юридических лиц и индивидуальных предпринимателей осуществляется с соблюдением требований по охране зеленых наса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 В пределах территорий зеленого фонда запрещаетс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ротивоправное повреждение и (или) уничтожение зеленых насаждений, а также рубку зеленых насаждений без оформления установленного законодательством разрешения либо в объеме, превышающем разрешенный, либо с нарушением породного или возрастного состава деревьев и (или) кустар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водить костры, жечь опавшую листву и сухую траву, совершать иные действия, создающие пожароопасную обстанов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ть проезд и стоянку транспортных средств и иной техники, кроме техники, используемой для эксплуатации данных территорий и ухода за зелеными насажде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размещать различные грузы, в том числе строительные материалы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ть ремонт, мойку транспортных средств, слив отхо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хламлять и загрязнять территории зеленого фонда, в том числе путем создания несанкционированных свалок отходов производства и потреб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За нарушение пункта 3.7 настоящего Положения наступает административная ответственность в соответствии с Законом Воронежской области «Об административных правонарушениях на территории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щерб (вред), причиненный неправомерным повреждением и (или) уничтожением зеленых насаждений подлежит возмещению лицом его причинившим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СОДЕРЖАНИЕ ЗЕЛЕНЫХ НАСАЖДЕН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одержание зеленых насаждений осуществляется на основе рекомендаций, приведенных в разделе 3 Правил создания, охраны и содержания зеленых насаждений в городах Российской Федерации, утвержденных приказом Государственного комитета Российской Федерации по строительству и жилищно-коммунальному комплексу от 15.12.1999 № 153, в соответствии с и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Содержание (сохранение) зеленых насаждений включает в себя обработку почвы, полив, внесение удобрений, уборку мусора, а также проведение иных мероприятий, в том числе связанных с борьбой с вредителями и болезнями зеленых наса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Борьба с вредителями и болезнями зеленых насаждений обеспечивается путем использования высококачественного посадочного материала, наблюдения за состоянием зеленых насаждений, своевременного выявления очагов вредителей и болезней, а также мерами по профилактике возникновения указанных очагов, их локализации и ликвид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Мероприятия по борьбе с вредителями и болезнями зеленых насаждений осуществляются в соответствии с санитарными правилам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Решение о необходимости проведения работ по реконструкции зеленых насаждений на озелененных территориях общего пользования, конкретизации их объемов, видов и сроков проведения принимается на основании оценки состояния зеленых насаждений, проведение, которой обеспечивается уполномоченным органом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СИСТЕМА ОЦЕНКИ СОСТОЯНИЯ ОЗЕЛЕННЫХ ТЕРРИТОРИЙ 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РЕЕСТРА ЗЕЛЕНЫХ НАСАЖДЕН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ценки состояния озелененных территорий осуществляется на основе рекомендаций, приведенных в разделе 5 Правил создания, охраны и содержания зеленых насаждений в городах Российской Федерации, утвержденных приказом Государственного комитета Российской Федерации по строительству и жилищно-коммунальному комплексу от 15.12.1999 № 153, в соответствии с и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реестра зеленых насаждений осуществляется по результатам оценки состояния озелененных территор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зеленых насаждений содержит основные сведения о зеленых насаждениях на территории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рная площадь озелененных территорий, отдельно для деревье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старников, газонов и цветников из многолетних растений (г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ощадь территорий для перспективного создания зеленых насаждений (г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ое состояние деревьев, кустарников, газонов и цветников из многолетних растений (хорошее, удовлетворительное, неудовлетворительно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ланированные на следующий календарный год работы по созданию зеленых насаждений, санитарно-уходные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одный состав древесных и кустарниковых зеленых насаждений на территории муниципального образования (%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зеленых насаждений актуализируется ежегодно по результатам завершения ежегодных (плановых) оценок состояния озелененных территорий, мероприятий по организации озелененных территорий общего поль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5874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</w:rPr>
      <w:fldChar w:fldCharType="begin"/>
    </w:r>
    <w:r>
      <w:rPr>
        <w:sz w:val="2"/>
      </w:rPr>
      <w:instrText xml:space="preserve"> FILENAME \p </w:instrText>
    </w:r>
    <w:r>
      <w:rPr>
        <w:sz w:val="2"/>
      </w:rPr>
      <w:fldChar w:fldCharType="separate"/>
    </w:r>
    <w:r>
      <w:rPr>
        <w:sz w:val="2"/>
      </w:rPr>
      <w:t>/tmp/in/input.doc</w:t>
    </w:r>
    <w:r>
      <w:rPr>
        <w:sz w:val="2"/>
      </w:rPr>
      <w:fldChar w:fldCharType="end"/>
    </w:r>
    <w:r>
      <w:rPr>
        <w:sz w:val="2"/>
      </w:rPr>
      <w:t xml:space="preserve"> </w:t>
    </w:r>
    <w:r>
      <w:rPr>
        <w:sz w:val="2"/>
      </w:rPr>
      <w:fldChar w:fldCharType="begin"/>
    </w:r>
    <w:r>
      <w:rPr>
        <w:sz w:val="2"/>
      </w:rPr>
      <w:instrText xml:space="preserve"> PRINTDATE \@"d.M.yyyy\ HH:mm:ss\ AM/PM" </w:instrText>
    </w:r>
    <w:r>
      <w:rPr>
        <w:sz w:val="2"/>
      </w:rPr>
      <w:fldChar w:fldCharType="separate"/>
    </w:r>
    <w:r>
      <w:rPr>
        <w:sz w:val="2"/>
      </w:rPr>
      <w:t>13.1.2017 11:42:00 AM</w:t>
    </w:r>
    <w:r>
      <w:rPr>
        <w:sz w:val="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04:00Z</dcterms:created>
  <dc:creator>Веркин Сергей</dc:creator>
  <dc:description/>
  <cp:keywords/>
  <dc:language>en-US</dc:language>
  <cp:lastModifiedBy>User</cp:lastModifiedBy>
  <cp:lastPrinted>2017-01-13T11:42:00Z</cp:lastPrinted>
  <dcterms:modified xsi:type="dcterms:W3CDTF">2017-01-13T07:43:00Z</dcterms:modified>
  <cp:revision>11</cp:revision>
  <dc:subject/>
  <dc:title> </dc:title>
</cp:coreProperties>
</file>