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6 № 14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 антинаркотического </w:t>
      </w:r>
    </w:p>
    <w:p>
      <w:pPr>
        <w:pStyle w:val="Normal"/>
        <w:jc w:val="both"/>
        <w:rPr/>
      </w:pPr>
      <w:r>
        <w:rPr>
          <w:szCs w:val="28"/>
        </w:rPr>
        <w:t>плана  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в целях  пропаганды здорового образа жизни и профилактики употребления наркотически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антинароктический план на территории Новочигольского сельского поселения на 2017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аспоряжение разместить на официальном сайте администрации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чиго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С.А. Майг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чиго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30.12.2016 № 1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98"/>
        <w:gridCol w:w="3681"/>
        <w:gridCol w:w="1756"/>
        <w:gridCol w:w="19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-просмотр «Остерегайся, береги свою жиз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ыть молодым – быть здоровым», тематический вечер на тему борьбы с нар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нина Н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офилактики наркомании «Грустная сказ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31.09.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рейды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я территории поселения с целью выявления и уничтожения дикорастущих наркотических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земельному контро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Е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т наркотикам. В чем опасность спайсов» - информационный вечер для молодеж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 рук.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 привычки – моя жизнь» - беседа о вреде наркома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Н.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будет со всеми нами» - музыкально-тематический вечер, направленный на профилактику наркома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 рук.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дружим и поём – без наркотиков живем» - бесе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Дорога, под названием «Жизнь» - вечер, посвященный противодействию распространению наркот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нина Н.Н.</w:t>
            </w:r>
          </w:p>
        </w:tc>
      </w:tr>
      <w:tr>
        <w:trPr>
          <w:trHeight w:val="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обзор «Смертельный гламу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4:00Z</dcterms:created>
  <dc:creator>User</dc:creator>
  <dc:description/>
  <cp:keywords/>
  <dc:language>en-US</dc:language>
  <cp:lastModifiedBy>User</cp:lastModifiedBy>
  <cp:lastPrinted>2017-03-15T08:53:00Z</cp:lastPrinted>
  <dcterms:modified xsi:type="dcterms:W3CDTF">2017-03-15T04:53:00Z</dcterms:modified>
  <cp:revision>8</cp:revision>
  <dc:subject/>
  <dc:title/>
</cp:coreProperties>
</file>