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12.2018 № 12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Новая Чи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right="4466"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плана </w:t>
      </w:r>
      <w:r>
        <w:rPr>
          <w:bCs/>
          <w:szCs w:val="28"/>
        </w:rPr>
        <w:t xml:space="preserve">антинаркотических мероприятий </w:t>
      </w:r>
      <w:r>
        <w:rPr>
          <w:szCs w:val="28"/>
        </w:rPr>
        <w:t>на территории Новочигольского сельского поселения на 2019 - 2020 год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 3-ФЗ от 08.01.2008 г. « О наркотических средствах и психотропных веществах», Указом Президента РФ от 09.06.2010 г. № 690 « Об утверждении Стратегии государственной антинаркотической политики Российской Федерации до 2020 года», в целях  пропаганды здорового образа жизни и профилактики употребления наркотически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план антинаркотических мероприятий на территории Новочигольского сельского поселения на 2019-2020 год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аспоряжение разместить на официальном сайте администрации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чиго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С.А. Майг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Новочиго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 24.12.2018 № 120</w:t>
      </w:r>
    </w:p>
    <w:p>
      <w:pPr>
        <w:pStyle w:val="Normal"/>
        <w:ind w:firstLine="709"/>
        <w:jc w:val="center"/>
        <w:rPr/>
      </w:pPr>
      <w:r>
        <w:rPr>
          <w:sz w:val="24"/>
        </w:rPr>
        <w:tab/>
        <w:t>ПЛАН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антинаркотических мероприятий</w:t>
      </w:r>
    </w:p>
    <w:p>
      <w:pPr>
        <w:pStyle w:val="Normal"/>
        <w:ind w:firstLine="709"/>
        <w:jc w:val="center"/>
        <w:rPr/>
      </w:pPr>
      <w:r>
        <w:rPr>
          <w:sz w:val="24"/>
        </w:rPr>
        <w:t>на территории Новочигольского сельского поселения 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019 – 2020 год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15"/>
        <w:gridCol w:w="2410"/>
        <w:gridCol w:w="19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Контроль за неиспользуемыми земельными участками, в целях недопущения произрастания очагов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уководители территориальных подразделений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Разъяснительная работа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средства, и непринятие мер по их уничто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Руководители территориальных подразделений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уководители территориальных подразделений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Участие представителей администраций поселений в рейдах по выявлению фактов произрастания или незаконного культивирования наркосодержащ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уководители территориальных подразделений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уководители территориальных подразделений</w:t>
            </w:r>
            <w:r>
              <w:rPr>
                <w:bCs/>
                <w:color w:val="000000"/>
                <w:spacing w:val="-12"/>
                <w:sz w:val="24"/>
                <w:lang w:eastAsia="en-US"/>
              </w:rPr>
              <w:t>, представители администрации, социальный педагог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Заведующие библи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Администрация, МКУ «Культура Новочигольского сельского поселения»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едставитель администрации, социальный педагог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Не реже 1 раза в квартал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User</dc:creator>
  <dc:description/>
  <cp:keywords/>
  <dc:language>en-US</dc:language>
  <cp:lastModifiedBy>NCHigla</cp:lastModifiedBy>
  <cp:lastPrinted>2017-03-15T08:53:00Z</cp:lastPrinted>
  <dcterms:modified xsi:type="dcterms:W3CDTF">2019-04-09T08:02:00Z</dcterms:modified>
  <cp:revision>14</cp:revision>
  <dc:subject/>
  <dc:title/>
</cp:coreProperties>
</file>