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чигольская поселенческая библиотека и МКОУ Чигольская СОШ им. П.А. Черенкова провели 3 апреля с учащимися 5 и 6 классов беседу «Без привычек вредных жить на свете здорово!», посвященную здоровому образу жизни. Кузнецова С. рассказала, что значит привычное нам слово «здравствуйте», дети вспомнили хорошие  вредные привычки. Ученики 5 класса Даниил У., Балюнов Е. и Колесов А. показали сценку на тему здорового образа жизни. «Листочки дерева», на которых были написаны хорошие и вредные привычки, дети рассматривали и только хорошие привычки «повесили» на Дерево Здоровья. Татьяна Николаевна рассказала о своём отношении к вредным привычкам, о том, как ей предлагали курить, а она отказалас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138930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425315" cy="330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2:00Z</dcterms:created>
  <dc:creator>User</dc:creator>
  <dc:description/>
  <cp:keywords/>
  <dc:language>en-US</dc:language>
  <cp:lastModifiedBy>NCHigla</cp:lastModifiedBy>
  <dcterms:modified xsi:type="dcterms:W3CDTF">2019-04-08T11:35:00Z</dcterms:modified>
  <cp:revision>5</cp:revision>
  <dc:subject/>
  <dc:title/>
</cp:coreProperties>
</file>