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НОВОЧИГОЛЬ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/>
      </w:pPr>
      <w:r>
        <w:rPr/>
        <w:t>от 01.12.2023 года  №  84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/>
      </w:pPr>
      <w:r>
        <w:rPr/>
        <w:t xml:space="preserve">с. Новая Чигла </w:t>
      </w:r>
    </w:p>
    <w:p>
      <w:pPr>
        <w:pStyle w:val="Normal"/>
        <w:suppressAutoHyphens w:val="true"/>
        <w:ind w:right="4494" w:hanging="0"/>
        <w:jc w:val="both"/>
        <w:rPr/>
      </w:pPr>
      <w:r>
        <w:rPr/>
      </w:r>
    </w:p>
    <w:p>
      <w:pPr>
        <w:pStyle w:val="Normal"/>
        <w:suppressAutoHyphens w:val="true"/>
        <w:ind w:right="4494" w:hanging="0"/>
        <w:jc w:val="both"/>
        <w:rPr/>
      </w:pPr>
      <w:r>
        <w:rPr/>
        <w:t xml:space="preserve">О комиссии по уничтожению персональных данных и иной конфиденциальной информации </w:t>
      </w:r>
    </w:p>
    <w:p>
      <w:pPr>
        <w:pStyle w:val="Normal"/>
        <w:ind w:right="5885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В целях исполнения Федерального закона от 27.07.2006 № 152-ФЗ «О персональных данных» и принятыми в соответствии с ним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1. Создать комиссию по уничтожению персональных данных и иной конфиденциальной информаци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2"/>
        <w:gridCol w:w="4702"/>
      </w:tblGrid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Председатель комиссии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/>
              <w:t>Майгуров Сергей Алекс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Новочигольского сельского поселения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ListParagraph"/>
              <w:ind w:left="142" w:hanging="283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Олехнович Владимир И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- руководитель территориального подразделения Новочиголь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Сурских Марина Васил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- руководитель территориального подразделения Новочигольского сельского поселения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Пузаков Александр Алекс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- специалист 1 категории администрации Новочигольского сельского поселения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2. Утвердить Положение о порядке деятельности комиссии по уничтожению персональных данных и иной конфиденциальной информации, обрабатываемых сотрудниками администрации Новочигольского сельского поселения Таловского муниципального района согласно Приложению № 1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3. При уничтожении персональных данных комиссией составляется акт об уничтожении персональных данных, который подписывается всеми членами комиссии согласно приложению № 2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4. Распоряжение администрации Новочигольского сельского поселения от 23.09.2020 № 89 «О комиссии по уничтожению персональных данных и иной конфиденциальной информации» признать утратившим силу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5. Контроль за исполнением настоящего распоряжения оставляю за собой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Новочигольского</w:t>
      </w:r>
    </w:p>
    <w:p>
      <w:pPr>
        <w:pStyle w:val="Heading1"/>
        <w:tabs>
          <w:tab w:val="clear" w:pos="708"/>
          <w:tab w:val="left" w:pos="6690" w:leader="none"/>
        </w:tabs>
        <w:rPr>
          <w:sz w:val="24"/>
        </w:rPr>
      </w:pPr>
      <w:r>
        <w:rPr>
          <w:sz w:val="24"/>
        </w:rPr>
        <w:t>сельского поселения</w:t>
        <w:tab/>
        <w:t xml:space="preserve">              С.А. Майгуров 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450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4500"/>
        <w:jc w:val="right"/>
        <w:rPr/>
      </w:pPr>
      <w:r>
        <w:rPr/>
        <w:t>от 01.12.2023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деятельности комиссии по уничтожению персональных данных и иной конфиденциальной информации, обрабатываемых сотрудниками администрации Новочигольского сельского поселен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порядок формирования и деятельности комиссии по уничтожению персональных данных, обрабатываемых сотрудниками администрации муниципального района, в соответствии с Федеральным законом Российской Федерации от 27.06.2006 г. № 152-ФЗ «О персональных данных», нормативно-правовыми актами Российской Федерации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1.2. Целями данного Положения является обеспечение в соответствии с законодательством Российской Федерации порядка соблюдения конфиденциальности, обеспечения прав и свобод человека и гражданина, что достигается путем уничтожения персональных данных, содержащихся в документах и иных носителях,  полученных из других организаций, в обращениях граждан и иных субъектов персональных данных, по достижению целей их обработки. </w:t>
      </w:r>
    </w:p>
    <w:p>
      <w:pPr>
        <w:pStyle w:val="Normal"/>
        <w:ind w:firstLine="709"/>
        <w:jc w:val="both"/>
        <w:rPr/>
      </w:pPr>
      <w:r>
        <w:rPr/>
        <w:t>1.3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формирования комиссии</w:t>
      </w:r>
    </w:p>
    <w:p>
      <w:pPr>
        <w:pStyle w:val="Normal"/>
        <w:ind w:firstLine="709"/>
        <w:jc w:val="both"/>
        <w:rPr/>
      </w:pPr>
      <w:r>
        <w:rPr/>
        <w:t>2.1. Комиссия по уничтожению персональных данных, содержащихся в документах и иных носителях, обрабатываемых администрацией, формируется из руководителя аппарата, сотрудников, ответственных за автоматизированную и неавтоматизированную обработку персональных данных и специалистов администрации. Данный состав является постоянно действующим.</w:t>
      </w:r>
    </w:p>
    <w:p>
      <w:pPr>
        <w:pStyle w:val="Normal"/>
        <w:ind w:firstLine="709"/>
        <w:jc w:val="both"/>
        <w:rPr/>
      </w:pPr>
      <w:r>
        <w:rPr/>
        <w:t xml:space="preserve">2.2. В обязательном порядке в состав комиссии, помимо постоянно действующих членов, включается сотрудник, который обрабатывал уничтожаемые персональные данные. </w:t>
      </w:r>
    </w:p>
    <w:p>
      <w:pPr>
        <w:pStyle w:val="Normal"/>
        <w:ind w:firstLine="709"/>
        <w:jc w:val="both"/>
        <w:rPr/>
      </w:pPr>
      <w:r>
        <w:rPr/>
        <w:t>2.3. Председателем комиссии является руководитель аппарата админ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деятельности комиссии</w:t>
      </w:r>
    </w:p>
    <w:p>
      <w:pPr>
        <w:pStyle w:val="Normal"/>
        <w:ind w:firstLine="709"/>
        <w:jc w:val="both"/>
        <w:rPr/>
      </w:pPr>
      <w:r>
        <w:rPr/>
        <w:t>3.1. Комиссия по уничтожению персональных данных собирается 2 раза в год; в случае необходимости возможно внеплановое заседание комиссии.</w:t>
      </w:r>
    </w:p>
    <w:p>
      <w:pPr>
        <w:pStyle w:val="Normal"/>
        <w:ind w:firstLine="709"/>
        <w:jc w:val="both"/>
        <w:rPr/>
      </w:pPr>
      <w:r>
        <w:rPr/>
        <w:t>3.2. Сроки хранения носителей, содержащих персональные данные, обрабатываемых сотрудниками администрации, устанавливаются действующим законодательством, распоряжениями администрации.</w:t>
      </w:r>
    </w:p>
    <w:p>
      <w:pPr>
        <w:pStyle w:val="Normal"/>
        <w:ind w:firstLine="709"/>
        <w:jc w:val="both"/>
        <w:rPr/>
      </w:pPr>
      <w:r>
        <w:rPr/>
        <w:t>3.3. В течение срока хранения персональные данные не могут быть уничтожены.</w:t>
      </w:r>
    </w:p>
    <w:p>
      <w:pPr>
        <w:pStyle w:val="Normal"/>
        <w:ind w:firstLine="709"/>
        <w:jc w:val="both"/>
        <w:rPr/>
      </w:pPr>
      <w:r>
        <w:rPr/>
        <w:t>3.4. При уничтожении персональных данных комиссией составляется акт об уничтожении персональных данных, который подписывается всеми членами комиссии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членов комиссии</w:t>
      </w:r>
    </w:p>
    <w:p>
      <w:pPr>
        <w:pStyle w:val="Normal"/>
        <w:ind w:firstLine="709"/>
        <w:jc w:val="both"/>
        <w:rPr/>
      </w:pPr>
      <w:r>
        <w:rPr/>
        <w:t>4.1. Члены комиссии несут ответственность, предусмотренную действующим законодательством, за разглашение конфиденциальной информации, ставшей им известной в связи с выполнением возложенных на них обязанност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№ 2</w:t>
      </w:r>
    </w:p>
    <w:p>
      <w:pPr>
        <w:pStyle w:val="Normal"/>
        <w:ind w:firstLine="450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4500"/>
        <w:jc w:val="right"/>
        <w:rPr/>
      </w:pPr>
      <w:r>
        <w:rPr/>
        <w:t>от 23.09.2020 № 8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3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Heading5"/>
              <w:spacing w:before="24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24"/>
              <w:jc w:val="left"/>
              <w:rPr/>
            </w:pPr>
            <w:r>
              <w:rPr>
                <w:sz w:val="24"/>
                <w:szCs w:val="24"/>
              </w:rPr>
              <w:t>Глава Новочигольского сельского поселения Таловского муниципального райо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подпись)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03" w:type="dxa"/>
            <w:tcBorders/>
          </w:tcPr>
          <w:p>
            <w:pPr>
              <w:pStyle w:val="24"/>
              <w:jc w:val="left"/>
              <w:rPr/>
            </w:pPr>
            <w:r>
              <w:rPr>
                <w:sz w:val="24"/>
                <w:szCs w:val="24"/>
              </w:rPr>
              <w:t>«_____» ________________ 20___ г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1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00"/>
          <w:sz w:val="24"/>
          <w:szCs w:val="24"/>
        </w:rPr>
        <w:t>АК</w:t>
      </w:r>
      <w:r>
        <w:rPr>
          <w:rFonts w:cs="Times New Roman" w:ascii="Times New Roman" w:hAnsi="Times New Roman"/>
          <w:i w:val="false"/>
          <w:sz w:val="24"/>
          <w:szCs w:val="24"/>
        </w:rPr>
        <w:t>Т №</w:t>
      </w:r>
    </w:p>
    <w:p>
      <w:pPr>
        <w:pStyle w:val="Normal"/>
        <w:jc w:val="center"/>
        <w:rPr/>
      </w:pPr>
      <w:r>
        <w:rPr/>
        <w:t>уничтожения персональных данных и иной конфиденциальн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5"/>
        <w:gridCol w:w="456"/>
        <w:gridCol w:w="239"/>
        <w:gridCol w:w="1870"/>
        <w:gridCol w:w="10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20__ г</w:t>
            </w:r>
          </w:p>
        </w:tc>
      </w:tr>
    </w:tbl>
    <w:p>
      <w:pPr>
        <w:pStyle w:val="Heading1"/>
        <w:jc w:val="left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Место уничтожении                                        Дата уничтож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Комиссия, в составе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1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4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23"/>
        <w:spacing w:lineRule="auto" w:line="264" w:before="0" w:after="0"/>
        <w:jc w:val="both"/>
        <w:rPr/>
      </w:pPr>
      <w:r>
        <w:rPr/>
        <w:t>составили настоящий акт в том, что «____»____________20____ г. произведено уничтожение персональных данных или иной конфиденциальной информации, находящейся на</w:t>
      </w:r>
    </w:p>
    <w:p>
      <w:pPr>
        <w:pStyle w:val="23"/>
        <w:spacing w:lineRule="auto" w:line="264" w:before="0" w:after="0"/>
        <w:jc w:val="both"/>
        <w:rPr/>
      </w:pPr>
      <w:r>
        <w:rPr/>
        <w:t>_______________________________________________________________________ (вид носителя информации, тип удаляемой конфиденциальной информации, способ уничтожения информации)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07"/>
        <w:gridCol w:w="1620"/>
        <w:gridCol w:w="1260"/>
        <w:gridCol w:w="12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носителя, </w:t>
            </w:r>
          </w:p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exact" w:line="269"/>
      <w:jc w:val="center"/>
    </w:pPr>
    <w:rPr>
      <w:color w:val="000000"/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336" w:before="150" w:after="225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тиль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4:00Z</dcterms:created>
  <dc:creator>Matveeva</dc:creator>
  <dc:description/>
  <cp:keywords/>
  <dc:language>en-US</dc:language>
  <cp:lastModifiedBy>NCHigla</cp:lastModifiedBy>
  <cp:lastPrinted>2020-11-17T10:17:00Z</cp:lastPrinted>
  <dcterms:modified xsi:type="dcterms:W3CDTF">2023-12-04T06:30:00Z</dcterms:modified>
  <cp:revision>18</cp:revision>
  <dc:subject/>
  <dc:title>                                                                   </dc:title>
</cp:coreProperties>
</file>