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НОВОЧИГОЛЬ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/>
      </w:pPr>
      <w:r>
        <w:rPr>
          <w:sz w:val="24"/>
          <w:szCs w:val="24"/>
        </w:rPr>
        <w:t xml:space="preserve">от 01.12.2023 года  № 82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. Новая Чиг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3774" w:hanging="0"/>
        <w:rPr/>
      </w:pPr>
      <w:r>
        <w:rPr/>
        <w:t>О создании комиссии по категорированию и классификации объектов информ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Для определения категории объектов ИСПДн: «Бухгалтерия», «Кадры», уровня защищенности ИСПДн: «Бухгалтерия», «Кадры», от несанкционированного доступа к информации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1. Создать комиссию по категорированию и классификации объектов информатизации в администрации Новочигольского сельского поселения Таловского муниципального района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споряжение администрации Новочигольского сельского поселения от 23.09.2020 №87 «О создании комиссии по категорированию и классификации объектов информатизации» признать утратившим силу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Новочиголь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       С.А. Майгу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486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 xml:space="preserve">82 от 01.12.2023 </w:t>
      </w:r>
    </w:p>
    <w:p>
      <w:pPr>
        <w:pStyle w:val="Normal"/>
        <w:ind w:left="5387" w:hanging="0"/>
        <w:rPr/>
      </w:pPr>
      <w:r>
        <w:rPr/>
      </w:r>
    </w:p>
    <w:p>
      <w:pPr>
        <w:pStyle w:val="ListParagraph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ListParagraph"/>
        <w:spacing w:before="0" w:after="120"/>
        <w:ind w:left="0" w:hanging="0"/>
        <w:jc w:val="center"/>
        <w:rPr/>
      </w:pPr>
      <w:r>
        <w:rPr>
          <w:b/>
        </w:rPr>
        <w:t>комиссии по категорированию и классификации объектов информатизации в администрации Новочигольского сельского поселения Таловского муниципального района</w:t>
      </w:r>
    </w:p>
    <w:p>
      <w:pPr>
        <w:pStyle w:val="ListParagraph"/>
        <w:spacing w:before="0" w:after="120"/>
        <w:ind w:left="142" w:hanging="0"/>
        <w:jc w:val="both"/>
        <w:rPr/>
      </w:pPr>
      <w:r>
        <w:rPr/>
        <w:t>Председатель комиссии:</w:t>
      </w:r>
    </w:p>
    <w:p>
      <w:pPr>
        <w:pStyle w:val="ListParagraph"/>
        <w:spacing w:before="0" w:after="120"/>
        <w:ind w:left="142" w:firstLine="28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2"/>
        <w:gridCol w:w="4702"/>
      </w:tblGrid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/>
              <w:t>Майгуров Сергей Алекс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Новочигольского сельского поселения;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ListParagraph"/>
              <w:ind w:left="142" w:hanging="283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Сурских Марина Васил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территориального подразделения «Никольское» Новочигольского сельского посе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8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Олехнович Владимир И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территориального подразделения «Вознесеновское» Новочигольского сельского посе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336" w:before="150" w:after="225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0:00Z</dcterms:created>
  <dc:creator>Matveeva</dc:creator>
  <dc:description/>
  <cp:keywords/>
  <dc:language>en-US</dc:language>
  <cp:lastModifiedBy>NCHigla</cp:lastModifiedBy>
  <cp:lastPrinted>2020-11-17T10:03:00Z</cp:lastPrinted>
  <dcterms:modified xsi:type="dcterms:W3CDTF">2023-12-04T06:01:00Z</dcterms:modified>
  <cp:revision>17</cp:revision>
  <dc:subject/>
  <dc:title>                                                                   </dc:title>
</cp:coreProperties>
</file>