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pacing w:val="20"/>
          <w:sz w:val="24"/>
          <w:szCs w:val="24"/>
          <w:lang w:eastAsia="ar-SA"/>
        </w:rPr>
        <w:t xml:space="preserve">НОВОЧИГОЛЬ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/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ar-SA"/>
        </w:rPr>
        <w:t xml:space="preserve">Т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hanging="567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pacing w:val="2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1.09.2020 года № 26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3967" w:hanging="0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>О внесении изменений в постановление администрации Новочигольского сельского поселения от 09.12.2016 № 94 «Об обработке и защите персональных данных в администрации Новочигольского сельского поселения Тал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.07.2006 № 152-ФЗ «О персональных данных» и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администрация Новочигольского сельского поселения Та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>постановление администрации Новочигольского сельского поселения от 09.12.2016 № 94 «Об обработке и защите персональных данных в администрации Новочигольского сельского поселения Таловского муниципального района» (далее - постановление)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№ 6 к постановлению изложить в новой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вочиголь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.А. Майгу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53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53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чиго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9.2020 № 94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онных систем персональных данных</w:t>
      </w:r>
    </w:p>
    <w:p>
      <w:pPr>
        <w:pStyle w:val="Normal"/>
        <w:shd w:fill="FFFFFF" w:val="clear"/>
        <w:spacing w:lineRule="auto" w:line="240" w:before="0" w:after="0"/>
        <w:ind w:left="912" w:right="422" w:firstLine="6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680"/>
        <w:rPr/>
      </w:pPr>
      <w:r>
        <w:rPr>
          <w:rFonts w:eastAsia="Times New Roman" w:cs="Arial" w:ascii="Arial" w:hAnsi="Arial"/>
          <w:spacing w:val="-11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онятие информационной системы персональных да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Информационные системы персональных данны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Нижнекаменского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Бухгалтер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Кадр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0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МИСП «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NCHigla</cp:lastModifiedBy>
  <cp:lastPrinted>2020-01-16T16:27:00Z</cp:lastPrinted>
  <dcterms:modified xsi:type="dcterms:W3CDTF">2020-10-01T12:46:00Z</dcterms:modified>
  <cp:revision>86</cp:revision>
  <dc:subject/>
  <dc:title/>
</cp:coreProperties>
</file>