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4 го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овочигольское сельское поселение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5 Количество вопросов в письменных обращениях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6 Количество повторных обращений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2"/>
        <w:ind w:firstLine="567"/>
        <w:jc w:val="both"/>
        <w:rPr/>
      </w:pPr>
      <w:r>
        <w:rPr>
          <w:sz w:val="28"/>
          <w:szCs w:val="28"/>
        </w:rPr>
        <w:t xml:space="preserve">1.2.8. Количество вопросов в устных обращениях 4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 обращению жителей в с. Новая Чигла  были отремонтированы водопроводные колонки  по ул. Пролетарская, ул. Московская, ул. Народна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щениям жителей  в с. Новая Чигла было отремонтировано уличное освещение по проспекту Революции, ул. Набережная, ул. Свободы, ул. Красный Луч, ул. Лесная. В п. Вознесеновка по ул. Речная, ул. Молодежная, п. Новоникольский ул. Пролетарская, ул. Юбилейная, п. Покровский ул. Трудова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жителей проведены работы по обрезке деревьев с. Новая Чигла по ул. Октябрь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0 . Количество повторных обращений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ChiglaSMEV</cp:lastModifiedBy>
  <cp:lastPrinted>2024-10-02T09:25:00Z</cp:lastPrinted>
  <dcterms:modified xsi:type="dcterms:W3CDTF">2024-11-11T12:04:00Z</dcterms:modified>
  <cp:revision>33</cp:revision>
  <dc:subject>Бланки администрации Воронежской области</dc:subject>
  <dc:title>Образцы бланков</dc:title>
</cp:coreProperties>
</file>