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3 квартал 2023 год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овочигольское сельское поселение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2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 обращению жителей в с. Новая Чигла  были отремонтированы водопроводные колонки  по ул. Пролетарская, ул. Ленинская. В с. Никольское по проспекту Революц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о обращениям жителей  в с. Новая Чигла было отремонтировано уличное освещение по ул. Свободы, ул. Октябрьская. В п. Новоникольский по ул. Пролетарская, ул. Юбилейн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5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NCHigla</cp:lastModifiedBy>
  <cp:lastPrinted>2023-10-02T08:35:00Z</cp:lastPrinted>
  <dcterms:modified xsi:type="dcterms:W3CDTF">2023-10-02T10:57:00Z</dcterms:modified>
  <cp:revision>35</cp:revision>
  <dc:subject>Бланки администрации Воронежской области</dc:subject>
  <dc:title>Образцы бланков</dc:title>
</cp:coreProperties>
</file>