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2 квартал 2023 год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овочигольское сельское поселение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6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 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о обращению жителей в с. Новая Чигла  были отремонтированы водопроводные колонки  по ул. Пролетарская, ул. Московская, ул. Ленинская. В с. Никольское по проспекту Революции, ул. Ленинска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По обращениям жителей  в с. Новая Чигла было отремонтировано уличное освещение по ул. Набережная, ул. Свободы, ул. Октябрьская, ул. Революции. В п. Вознесеновка по ул. Речная, ул. Луговая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обращению жителей проведены работы по обрезке деревьев с. Новая Чигла по ул. Проезжая, в с. Никольское  по ул. Ленинская, проспект Револю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05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NCHigla</cp:lastModifiedBy>
  <cp:lastPrinted>2023-06-29T08:13:00Z</cp:lastPrinted>
  <dcterms:modified xsi:type="dcterms:W3CDTF">2023-10-02T10:56:00Z</dcterms:modified>
  <cp:revision>31</cp:revision>
  <dc:subject>Бланки администрации Воронежской области</dc:subject>
  <dc:title>Образцы бланков</dc:title>
</cp:coreProperties>
</file>