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.1.15 Количество вопросов в письменных обращениях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.1.16 Количество повторных обращений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2.8. Количество вопросов в устных обращениях 4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обращению жителей в с. Новая Чигла  были отремонтированы водопроводные колонки  по ул. Пролетарская, ул. Московская, ул. Ленинская. В с. Никольское по проспекту Революции, ул. Ленинск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проспекту Революции, ул. Набережная, ул. Свободы, ул. Красный Луч, ул. Лесная. В п. Вознесеновка по ул. Речная, ул. Молодежная, п. Новоникольский ул. Пролетарская, ул. Юбилейная, п. Покровский ул. Трудова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проведены работы по обрезке деревьев с. Новая Чигла по ул. Ленин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1.10 . Количество повторных обращений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SMEV</cp:lastModifiedBy>
  <cp:lastPrinted>2024-04-01T13:53:00Z</cp:lastPrinted>
  <dcterms:modified xsi:type="dcterms:W3CDTF">2024-11-11T12:03:00Z</dcterms:modified>
  <cp:revision>27</cp:revision>
  <dc:subject>Бланки администрации Воронежской области</dc:subject>
  <dc:title>Образцы бланков</dc:title>
</cp:coreProperties>
</file>