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3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очиголь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5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обращению жителей в с. Новая Чигла  были отремонтированы водопроводные колонки  по ул. Пролетарская, ул. Московская, ул. Ленинская. В с. Никольское по проспекту Революции, ул. Ленинск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ям жителей  в с. Новая Чигла было отремонтировано уличное освещение по проспекту Революции, ул. Набережная, ул. Свободы, ул. Красный Луч, ул. Лесная. В п. Вознесеновка по ул. Речная, ул. Луговая, п. Новоникольский ул. Пролетарска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жителей проведены работы по обрезке деревьев с. Новая Чигла по ул. проспект Революции, ул. Шепелева, площадь Революции, в с. Никольское  по ул. Ленинская, проспект Револю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</cp:lastModifiedBy>
  <cp:lastPrinted>2022-12-28T09:53:00Z</cp:lastPrinted>
  <dcterms:modified xsi:type="dcterms:W3CDTF">2023-10-02T10:56:00Z</dcterms:modified>
  <cp:revision>27</cp:revision>
  <dc:subject>Бланки администрации Воронежской области</dc:subject>
  <dc:title>Образцы бланков</dc:title>
</cp:coreProperties>
</file>