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  <w:lang w:val="en-US" w:eastAsia="en-US"/>
        </w:rPr>
      </w:pPr>
      <w:r>
        <w:rPr>
          <w:rFonts w:eastAsia="Courier New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01600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sz w:val="26"/>
          <w:szCs w:val="26"/>
        </w:rPr>
        <w:t>АДМИНИСТРАЦИЯ НОВОЧИГОЛЬ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РАСПОРЯЖЕНИЕ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от 23.12.2022 года № 90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. Новая Чигла</w:t>
      </w:r>
    </w:p>
    <w:p>
      <w:pPr>
        <w:pStyle w:val="Normal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ind w:right="4637" w:hanging="0"/>
        <w:jc w:val="both"/>
        <w:rPr/>
      </w:pPr>
      <w:r>
        <w:rPr>
          <w:sz w:val="26"/>
          <w:szCs w:val="26"/>
        </w:rPr>
        <w:t>Об утверждении плана мероприятий по профилактике проявлений экстремизма и терроризма на территории Новочигольского сельского поселения на 2023 год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Федеральным законом от 06.03.2006 № 35-ФЗ "О противодействии терроризму" в целях предупреждения проявления экстремизма и терроризма на территории Новочигольского сельского поселе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терроризма на территории Новочиголь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овочигольского сельского поселения 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чигольского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А. Майгу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22 № 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Цели и задачи мероприятий по профилактике проявлений экстремизма и терроризма на территории Новочиг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овочиголь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овочиголь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местного самоуправления Новочигольского сельского поселения по профилактике экстремизма и террор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овочиголь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овочиголь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type w:val="nextPage"/>
          <w:pgSz w:w="11906" w:h="16838"/>
          <w:pgMar w:left="1276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22 № 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проявлений экстремизма и террориз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Новочигольского сельского поселения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59"/>
        <w:gridCol w:w="4819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ять ежегодные списки по национальному составу поселения, обществ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голепова Н.В. – старший инспектор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 2023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В.И. – руководитель территориального подразделения «Вознесеновское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й 2023 год  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 О.П. ответственный в сфере противодействия экстремизму и терроризму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Лесных И.В. –  директо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чигольского СДК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ховА Л.В. – директор Никольского СДК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хнович В.И. – руководитель территориального подразделения «Вознесеновск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юль 2023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.А. – художественный руководитель Новочигольского СДК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кина Н.Н. – художественный руководитель Никольского СД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В.И. – руководитель территориального подразделения «Вознесен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густ 2023 год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С.Н. – заведующая Новочигольской сельской библиотеко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сая Т.Н. – заведующая Никольской сельской библиотеко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родина Т.И. – заведующая Вознесеновской сельской библиоте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тябрь 2023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И.В. –  директор Новочигольского СДК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39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Юрист</dc:creator>
  <dc:description/>
  <cp:keywords/>
  <dc:language>en-US</dc:language>
  <cp:lastModifiedBy>NCHigla</cp:lastModifiedBy>
  <cp:lastPrinted>2021-10-27T11:15:00Z</cp:lastPrinted>
  <dcterms:modified xsi:type="dcterms:W3CDTF">2024-01-17T08:32:00Z</dcterms:modified>
  <cp:revision>10</cp:revision>
  <dc:subject/>
  <dc:title/>
</cp:coreProperties>
</file>