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rPr>
          <w:rFonts w:eastAsia="Courier New"/>
          <w:color w:val="000000"/>
          <w:sz w:val="26"/>
          <w:szCs w:val="26"/>
          <w:lang w:val="en-US" w:eastAsia="en-US"/>
        </w:rPr>
      </w:pPr>
      <w:r>
        <w:rPr>
          <w:rFonts w:eastAsia="Courier New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101600</wp:posOffset>
            </wp:positionV>
            <wp:extent cx="694055" cy="819150"/>
            <wp:effectExtent l="0" t="0" r="0" b="0"/>
            <wp:wrapTight wrapText="bothSides">
              <wp:wrapPolygon edited="0">
                <wp:start x="-305" y="-248"/>
                <wp:lineTo x="-305" y="21590"/>
                <wp:lineTo x="21892" y="21590"/>
                <wp:lineTo x="21892" y="-248"/>
                <wp:lineTo x="-305" y="-24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bCs/>
          <w:color w:val="000000"/>
          <w:sz w:val="26"/>
          <w:szCs w:val="26"/>
        </w:rPr>
        <w:t>АДМИНИСТРАЦИЯ НОВОЧИГОЛЬСКОГО СЕЛЬСКОГО ПОСЕЛЕНИЯ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sz w:val="26"/>
          <w:szCs w:val="26"/>
        </w:rPr>
      </w:pPr>
      <w:r>
        <w:rPr>
          <w:rFonts w:eastAsia="Courier New"/>
          <w:b/>
          <w:bCs/>
          <w:color w:val="000000"/>
          <w:sz w:val="26"/>
          <w:szCs w:val="26"/>
        </w:rPr>
        <w:t>ТАЛОВСКОГО МУНИЦИПАЛЬНОГО РАЙОНА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Courier New"/>
          <w:b/>
          <w:b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  <w:t>ВОРОНЕЖСКОЙ ОБЛАСТИ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Courier New"/>
          <w:b/>
          <w:b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  <w:t>РАСПОРЯЖЕНИЕ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от 21.12.2023 года № 89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с. Новая Чигла</w:t>
      </w:r>
    </w:p>
    <w:p>
      <w:pPr>
        <w:pStyle w:val="Normal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ind w:right="4637" w:hanging="0"/>
        <w:jc w:val="both"/>
        <w:rPr/>
      </w:pPr>
      <w:r>
        <w:rPr>
          <w:sz w:val="26"/>
          <w:szCs w:val="26"/>
        </w:rPr>
        <w:t>Об утверждении плана мероприятий по профилактике проявлений экстремизма и терроризма на территории Новочигольского сельского поселения на 2024 год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Федеральным законом от 25.07.2002 № 114-ФЗ «О противодействии экстремистской деятельности», Федеральным законом от 06.03.2006 № 35-ФЗ "О противодействии терроризму" в целях предупреждения проявления экстремизма и терроризма на территории Новочигольского сельского поселения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цели и задачи мероприятий по профилактике проявлений экстремизма и терроризма на территории Новочигольского сельского поселения согласно приложению 1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Утвердить прилагаемый план мероприятий по профилактике проявлений экстремизма и терроризма на территории Новочигольского сельского поселения  согласно приложению 2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103" w:leader="none"/>
          <w:tab w:val="left" w:pos="5670" w:leader="none"/>
          <w:tab w:val="left" w:pos="6095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670" w:leader="none"/>
          <w:tab w:val="left" w:pos="609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670" w:leader="none"/>
          <w:tab w:val="left" w:pos="609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овочигольского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С.А. Майгур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br/>
      </w:r>
      <w:r>
        <w:br w:type="page"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чиголь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.12.2023 № 8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Цели и задачи мероприятий по профилактике проявлений экстремизма и терроризма на территории Новочиго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– регулирование политических, социально-экономических и иных процессов в Новочигольском сельском поселении, оказывающих влияние на ситуацию в области противодействия экстремизму и террор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ризван обеспечить создание благоприятного и безопасного пространства для  жизнедеятельности населения Новочиголь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реализации Плана мероприятий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ятельности органов местного самоуправления Новочигольского сельского поселения по профилактике экстремизма и террориз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реодоление негативных тенденций, тормозящих устойчивое социальное и культурное развитие Новочиголь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в Новочигольском сельском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.</w:t>
      </w:r>
    </w:p>
    <w:p>
      <w:pPr>
        <w:sectPr>
          <w:type w:val="nextPage"/>
          <w:pgSz w:w="11906" w:h="16838"/>
          <w:pgMar w:left="1276" w:right="113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чиголь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.12.2023 № 8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профилактике проявлений экстремизма и террориз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Новочигольского сельского поселения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959"/>
        <w:gridCol w:w="4819"/>
        <w:gridCol w:w="2409"/>
      </w:tblGrid>
      <w:tr>
        <w:trPr>
          <w:tblHeader w:val="true"/>
          <w:trHeight w:val="8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>
          <w:trHeight w:val="9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следование учреждений с массовым пребыванием граждан на предмет антитеррористической защищен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9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новлять ежегодные списки по национальному составу поселения, обществен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елигиозным объединениям, местам компактного проживания этнических и национальных групп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оголепова Н.В. – старший инспектор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й 2024 год</w:t>
            </w:r>
          </w:p>
        </w:tc>
      </w:tr>
      <w:tr>
        <w:trPr>
          <w:trHeight w:val="9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бесед с молодежью по вопросам профилактики экстремистских направлени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а Л.А. – художественный руководитель Новочигольского СДК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Н.Н. – художественный руководитель Никольского СДК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хнович В.И. – руководитель территориального подразделения «Вознесеновское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й 2024 год  </w:t>
            </w:r>
          </w:p>
        </w:tc>
      </w:tr>
      <w:tr>
        <w:trPr>
          <w:trHeight w:val="9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труктаж населения по правилам поведения при угрозе возникновения террористических актов.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тков О.П. ответственный в сфере противодействия экстремизму и терроризму администрации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и с молодежью с участием правоохранительных органов по профилактике экстремизма и террориз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Лесных И.В. –  директор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чигольского СДК,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олтыхова Л.В. – директор Никольского СДК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хнович В.И. – руководитель территориального подразделения «Вознесеновско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юль 2024 год</w:t>
            </w:r>
          </w:p>
        </w:tc>
      </w:tr>
      <w:tr>
        <w:trPr>
          <w:trHeight w:val="115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ого мероприятия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а Л.А. – художественный руководитель Новочигольского СДК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икина Н.Н. – художественный руководитель Никольского СДК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хнович В.И. – руководитель территориального подразделения «Вознесенов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густ 2024 год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дение в библиотеке сельского поселения выставок, ориентированных на  профилактику проявлений  экстремизма и террориз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С.Н. – заведующая Новочигольской сельской библиотеко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сая Т.Н. – заведующая Никольской сельской библиотеко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родина Т.И. – заведующая Вознесеновской сельской библиоте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нтябрь 2024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лассных часов по воспитанию у учащихся толерантности, интернационализма, веротерпимости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И.В. –  директор Новочигольского СДК,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ктябрь 2024 год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396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6"/>
        </w:tabs>
        <w:ind w:left="3946" w:hanging="360"/>
      </w:pPr>
    </w:lvl>
    <w:lvl w:ilvl="1">
      <w:start w:val="1"/>
      <w:numFmt w:val="decimal"/>
      <w:lvlText w:val="%2."/>
      <w:lvlJc w:val="left"/>
      <w:pPr>
        <w:tabs>
          <w:tab w:val="num" w:pos="2506"/>
        </w:tabs>
        <w:ind w:left="250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7:00Z</dcterms:created>
  <dc:creator>Юрист</dc:creator>
  <dc:description/>
  <cp:keywords/>
  <dc:language>en-US</dc:language>
  <cp:lastModifiedBy>NCHigla</cp:lastModifiedBy>
  <cp:lastPrinted>2021-10-27T11:15:00Z</cp:lastPrinted>
  <dcterms:modified xsi:type="dcterms:W3CDTF">2024-01-18T07:28:00Z</dcterms:modified>
  <cp:revision>11</cp:revision>
  <dc:subject/>
  <dc:title/>
</cp:coreProperties>
</file>