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5746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НОВОЧИГОЛЬСКОГО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20.01.2021г. № 6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с. Новая Чигла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677" w:hanging="0"/>
        <w:jc w:val="both"/>
        <w:rPr>
          <w:szCs w:val="28"/>
        </w:rPr>
      </w:pPr>
      <w:r>
        <w:rPr>
          <w:szCs w:val="28"/>
        </w:rPr>
        <w:t>Об утверждении плана мероприятий «Противодействие коррупции в Новочигольском сельском поселении Таловского муниципального района на 2025– 202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7.12.2024 года №1081-р «Об утверждении программы Противодействие коррупции в Воронежской области на 2025 – 2028 год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«Противодействие коррупции в Новочигольском сельском поселении Таловского муниципального района на 2025 - 2028 годы» (далее план)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 xml:space="preserve">2 Контроль за исполнением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Новочиголь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Майг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чиголь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7.01.2025 №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МЕРОПРИЯТИЙ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ОВОЧИГОЛЬСКОМ СЕЛЬСКОМ ПОСЕЛЕНИИ ТАЛОВСКОГО МУНИЦИПАЛЬНОГО РАЙОНА НА 2025 - 2028 ГОДЫ»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"/>
        <w:gridCol w:w="11"/>
        <w:gridCol w:w="5796"/>
        <w:gridCol w:w="153"/>
        <w:gridCol w:w="4277"/>
        <w:gridCol w:w="257"/>
        <w:gridCol w:w="4041"/>
        <w:gridCol w:w="351"/>
      </w:tblGrid>
      <w:tr>
        <w:trPr>
          <w:trHeight w:val="513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Новочигольском сельском поселени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Новочигольского сельского поселения, а также иной информации в Совет по противодействию коррупции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Новочигольского сельского поселения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Новочигольском сельском поселени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 юридический сектор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Новочигольского сельского поселения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Новочиголь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Новочиголь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овочигольского сельского поселе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исполнения законодательства в сфере противодействия коррупции и подготовка предложений по его совершенствованию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Новочигольского сельского поселе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и     осуществление контроля за соблюдением  муниципальными служащими  Кодекса этики и служебного поведения администрации Новочиголь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Обеспечение доступа граждан к информации о деятельности администрации Новочигольского сельского поселения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Новочигольского сельского поселения и размещение в информационной системе «в сети Интернет» сведений о структуре администрации Новочигольского сельского поселения, 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ого сайта  Новочиголь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администрации Новочигольского сельского поселения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айта Новочиголь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чиголь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 Новочигольского сельского поселе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администрации Новочигольского сельского поселения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 работы по противодействию коррупции в муниципальном казенном  учреждении Новочигольского сельского поселе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Новочигольского сельского поселения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Новочигольского сельского поселения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существление мер по противодействию коррупции в сфере закупок  товаров, работ, услуг для обеспечения 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1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рганизация работы по профилактике коррупционных проявлений в сфере бюджетных правоотношений и осуществления закупок товаров, работ, услуг, для обеспечения муниципальных нужд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трактная служб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(по отдельному плану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2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ведение мониторинга муниципальных закупок, представление отчетов об исполнении планов-графиков закупок в целях обеспечения муниципальных нужд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Контрактная служб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по отдельному плану)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3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/>
              <w:t>Контрактная служб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7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8 год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4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/>
            </w:pPr>
            <w:r>
              <w:rPr/>
              <w:t>Контрактная служба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5.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. Контроль за выполнением мероприятий, предусмотренных настоящим Планом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февраля 2026 года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2027 года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2028 года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2029 год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2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отчета об исполнении настоящего Плана на официальном сайте  в сети «Интернет» в разделе «Противодействие коррупции»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 2026 года</w:t>
            </w:r>
          </w:p>
          <w:p>
            <w:pPr>
              <w:pStyle w:val="Normal"/>
              <w:jc w:val="center"/>
              <w:rPr/>
            </w:pPr>
            <w:r>
              <w:rPr/>
              <w:t>До 20 февраля 2027 года</w:t>
            </w:r>
          </w:p>
          <w:p>
            <w:pPr>
              <w:pStyle w:val="Normal"/>
              <w:jc w:val="center"/>
              <w:rPr/>
            </w:pPr>
            <w:r>
              <w:rPr/>
              <w:t>До 20 февраля 2028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февраля 2029 год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cxspmiddle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NChiglaSMEV</cp:lastModifiedBy>
  <cp:lastPrinted>2023-09-05T13:14:00Z</cp:lastPrinted>
  <dcterms:modified xsi:type="dcterms:W3CDTF">2025-01-17T11:53:00Z</dcterms:modified>
  <cp:revision>36</cp:revision>
  <dc:subject/>
  <dc:title/>
</cp:coreProperties>
</file>