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  <w:t>АДМИНИСТРАЦИЯ НОВОЧИГОЛЬ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РАСПОРЯЖЕНИЕ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от 17.01.2025 года № 3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. Новая Чигла</w:t>
      </w:r>
    </w:p>
    <w:p>
      <w:pPr>
        <w:pStyle w:val="Normal"/>
        <w:autoSpaceDE w:val="false"/>
        <w:ind w:right="5669" w:hanging="0"/>
        <w:rPr>
          <w:rFonts w:eastAsia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Новочигольском сельском поселении на 2025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 43 – ОЗ «О профилактике коррупции в Воронежской области», распоряжения Правительства Воронежской области от 28.12.2024 № 1089-р «Об утверждении плана мероприятий по антикоррупционному просвещению в Воронежской области на 2025 год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1. Утвердить прилагаемый план мероприятий по антикоррупционному просвещению в </w:t>
      </w:r>
      <w:r>
        <w:rPr>
          <w:bCs/>
          <w:sz w:val="28"/>
          <w:szCs w:val="28"/>
          <w:lang w:eastAsia="en-US"/>
        </w:rPr>
        <w:t xml:space="preserve">Новочигольском сельском поселении </w:t>
      </w:r>
      <w:r>
        <w:rPr>
          <w:sz w:val="28"/>
          <w:szCs w:val="28"/>
          <w:lang w:eastAsia="en-US"/>
        </w:rPr>
        <w:t>на 2025 год (далее-План) согласно при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Новочигольского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С.А. Майгу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Новочиголь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7.01.2025 </w:t>
      </w:r>
      <w:r>
        <w:rPr>
          <w:rFonts w:cs="Times New Roman" w:ascii="Times New Roman" w:hAnsi="Times New Roman"/>
          <w:bCs/>
          <w:sz w:val="24"/>
          <w:szCs w:val="24"/>
        </w:rPr>
        <w:t>г.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Новочигольском сельском поселении 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ормление информационных стендов, информационных буклетов, размещение информации на сайте  образовательной организации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-совещаний, круглых столов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5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025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2025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 а так 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КУ  «КДЦ Таловского района» Филиал «Новочигольский СДК»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КУ «ТМЦ им. Е.Б. Дубровина»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а местного самоуправления в разделе «Противодействие коррупции» отчетов о реализации плана противодействия коррупции, утвержденного органом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чиголь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«КДЦ Таловского района» Филиал «Новочиголь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ТМЦ им. Е.Б. Дубровин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едставление в Совет по противодействию коррупции  аналитической информации о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0 января 2026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NChiglaSMEV</cp:lastModifiedBy>
  <cp:lastPrinted>2023-02-14T14:55:00Z</cp:lastPrinted>
  <dcterms:modified xsi:type="dcterms:W3CDTF">2025-01-17T11:05:00Z</dcterms:modified>
  <cp:revision>35</cp:revision>
  <dc:subject/>
  <dc:title/>
</cp:coreProperties>
</file>