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НОВОЧИГОЛЬ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3.2024 года №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</w:tabs>
        <w:ind w:right="4394" w:hanging="0"/>
        <w:jc w:val="both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народных депутатов Новочигольского сельского поселения Таловского муниципального района Воронежской области «О внесении изменений в решение Совета народных депутатов Новочигольского сельского поселения от 20.11.2020 № 29 «Об утверждении генерального плана Новочигольского сельского поселения Таловского муниципального района Воронежской области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ункта 3 статьи 19 Устава Новочигольского сельского поселения Таловского муниципального района, Положения о порядке организации и проведения общественных обсуждений или публичных слушаний по вопросам градостроительной деятельности в Новочигольском сельском поселении Таловского муниципального района Воронежской области, утвержденного решением Совета народных депутатов Новочигольского сельского поселения 30.09.2019 года № 14, Совет народных депутатов Новочигольского сельского поселения Таловского 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значить на 28.03.2024 г. публичные слушания по проекту решения Совета народных депутатов Новочигольского сельского поселения Таловского муниципального района Воронежской области «О внесении изменений в решение Совета народных депутатов Новочигольского сельского поселения от 20.11.2020 № 29 «Об утверждении генерального плана Новочигольского сельского поселения Таловского муниципального района Воронежской области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убличные слушания проводятся в  8 часов по адресу: Воронежская область Таловский район п. Введенский, в 9 часов по адресу: Воронежская область Таловский район п. Маклика, в 9 часов 30 минут  по адресу: Воронежская область Таловский район п. Воскресенский,  в 10 часов по адресу: Воронежская область Таловский район п. Покровский, в 11 часов по адресу: Воронежская область Таловский район п. Михайловский,  в 11 часов 30 минут по адресу: Воронежская область Таловский район п. Георгиевский,  в 12 часов 10 минут по адресу: Воронежская область Таловский район п. Вознесеновка,  в 12 часов 40 минут по адресу: Воронежская область Таловский район п. Новоникольский,  в 13 часов  по адресу: Воронежская область Таловский район п. Коломенский, в 13 часов 30 минут по адресу: Воронежская область Таловский район п. Первомайский, в 14 часов  по адресу: Воронежская область Таловский район п. Шишлянников, в 14 часов 30 минут по адресу: Воронежская область Таловский район п. Леоновка, в здании Никольского СДК в 15 часов по адресу: Воронежская область, Таловский район, с. Никольское, проспект Революции, дом 92А и в здании администрации сельского поселения в 16 часов по адресу: Воронежская область, Таловский район, с. Новая Чигла, ул. Ленинская дом 80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 главы Новочиголь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 Тертышин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</w:tabs>
        <w:ind w:firstLine="426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3.2024 года № 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одготовке и проведению публичных слуша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center" w:pos="4536" w:leader="none"/>
          <w:tab w:val="right" w:pos="9072" w:leader="none"/>
        </w:tabs>
        <w:ind w:left="4253" w:hanging="4253"/>
        <w:jc w:val="both"/>
        <w:rPr/>
      </w:pPr>
      <w:r>
        <w:rPr>
          <w:rFonts w:cs="Arial" w:ascii="Arial" w:hAnsi="Arial"/>
          <w:sz w:val="24"/>
          <w:szCs w:val="24"/>
        </w:rPr>
        <w:t>Пузаков Александр Алексеевич – исполняющий обязанности главы Новочигольского сельского поселения, председатель комисси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678" w:hanging="4678"/>
        <w:jc w:val="both"/>
        <w:rPr/>
      </w:pPr>
      <w:r>
        <w:rPr>
          <w:rFonts w:cs="Arial" w:ascii="Arial" w:hAnsi="Arial"/>
          <w:sz w:val="24"/>
          <w:szCs w:val="24"/>
        </w:rPr>
        <w:t>Тертышин Александр Иванович - депутат Совета народных депута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Новочигольского сельского поселения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зляков Владимир Анатольевич  - депутат 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4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ых Татьяна Николаевна - депутат Совета народных депутатов Новочиголь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ых Елена Викторовна - инспектор по земельным вопросам администрации Новочигольского сельского поселения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cxsplast">
    <w:name w:val="msonormalcxspmiddlecxsplastcxsplast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cxsplastcxsplast">
    <w:name w:val="msonormalcxspmiddlecxsplastcxsplastcxsplastcxsplas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2:00Z</dcterms:created>
  <dc:creator>Веркин Сергей</dc:creator>
  <dc:description/>
  <cp:keywords/>
  <dc:language>en-US</dc:language>
  <cp:lastModifiedBy>NChiglaSMEV</cp:lastModifiedBy>
  <cp:lastPrinted>2017-11-10T15:46:00Z</cp:lastPrinted>
  <dcterms:modified xsi:type="dcterms:W3CDTF">2024-03-28T12:36:00Z</dcterms:modified>
  <cp:revision>18</cp:revision>
  <dc:subject/>
  <dc:title> </dc:title>
</cp:coreProperties>
</file>