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7810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ОВЕТ НАРОДНЫХ ДЕПУТАТОВ</w:t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ОВОЧИГОЛЬСКОГО СЕЛЬСКОГО ПОСЕЛЕНИЯ</w:t>
      </w:r>
    </w:p>
    <w:p>
      <w:pPr>
        <w:pStyle w:val="2"/>
        <w:rPr/>
      </w:pPr>
      <w:r>
        <w:rPr>
          <w:rFonts w:cs="Arial" w:ascii="Arial" w:hAnsi="Arial"/>
          <w:b w:val="false"/>
          <w:sz w:val="22"/>
          <w:szCs w:val="22"/>
        </w:rPr>
        <w:t>ТАЛОВСКОГО МУНИЦИПАЛЬНОГО РАЙОНА</w:t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06.03.2025 года № 8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Совета народных депутатов Новочигольского сельского поселения от 27.12.2024 № 38 «О бюджете Новочигольского сельского поселения на 2025 год и на плановый период 2026 и 2027 годов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1.</w:t>
        <w:tab/>
        <w:t>Внести в решение Совета народных депутатов Новочигольского сельского поселения от 27.12.2024 № 38 «О бюджете Новочигольского сельского поселения на 2025 год и на плановый период 2025 и 2027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В разделе 1 Реш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в пункте 1.1.1 слова «в сумме 33499,3 тыс. рублей» заменить словами «в сумме 33752,3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пункте 1.1.2. слова «в сумме 35449,3 тыс. рублей» заменить словами «в сумме 36279,3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в пункте 1.1.3. слова «прогнозируемый дефицит (профицит) бюджета сельского поселения в сумме 2000,0 тыс. рублей» заменить словами «прогнозируемый дефицит бюджета сельского поселения в сумме 2527,0 тыс. рублей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 Приложение 1 «Источники внутреннего финансирования дефицита бюджета сельского поселения на 2025 год и на плановый период 2026 и 2027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 Приложение 2 «Поступление доходов бюджета сельского поселения по кодам видов доходов, подвидов доходов на 2025 год и на плановый период 2026 и 2027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 Приложение 3 «Ведомственная структура расходов бюджета сельского поселения на 2025 год и на плановый период 2026 и 2027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7. Приложение 6 «Муниципальный дорожный фонд Новочигольского сельского поселения Таловского муниципального района на 2025 год и на плановый период 2026 и 2027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3"/>
      </w:tblGrid>
      <w:tr>
        <w:trPr/>
        <w:tc>
          <w:tcPr>
            <w:tcW w:w="507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Новочигольск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А.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народных депутатов Новочиго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от 27.12.2024 № 38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бюджете Новочигольского се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еления на 2025 год и на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 2026 и 2027 годов»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06.03.2025 года №8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Новочиго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27.12.2024 г. № 3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520"/>
        <w:gridCol w:w="1374"/>
        <w:gridCol w:w="1260"/>
        <w:gridCol w:w="122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7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5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67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337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5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67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7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75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3939540" cy="289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«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вета народных депутатов Новочиг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ельского поселения от 27.12.2024 № 3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«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оселения на 2025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ериод 2026 и 2027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 06.03.2025 года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"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селения на 2025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ериод 2026 и 2027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 27.12.2024 г.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27.7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«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вета народных депутатов Новочиго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ельского поселения от 27.12.2024 № 3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«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селения на 2025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ериод 2026 и 2027 годов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06.03.2025 года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"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поселения на 2025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период 2026 и 2027 годов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27.12.2024 г.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ПОСТУПЛЕНИЕ ДОХОДОВ БЮДЖЕТА НОВОЧИГОЛЬ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ПО КОДАМ ВИДОВ ДОХОДОВ, ПОДВИДОВ ДОХОДОВ 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95"/>
        <w:gridCol w:w="3101"/>
        <w:gridCol w:w="1342"/>
        <w:gridCol w:w="1342"/>
        <w:gridCol w:w="1341"/>
      </w:tblGrid>
      <w:tr>
        <w:trPr>
          <w:trHeight w:val="87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27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2"/>
        <w:gridCol w:w="3076"/>
        <w:gridCol w:w="1330"/>
        <w:gridCol w:w="1329"/>
        <w:gridCol w:w="1315"/>
      </w:tblGrid>
      <w:tr>
        <w:trPr>
          <w:tblHeader w:val="true"/>
          <w:trHeight w:val="1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75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75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30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8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5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5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5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5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 060 00 0000 1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65 10 0000 1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7 05000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7 15030 10 0002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44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49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589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44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49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589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 9999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 9999 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38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13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194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75,2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 Новочиго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льского поселения от 27.12.2024 № 3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бюджете Новочигольского сель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на 2025 год и на плановы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 2026 и 2027 годов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03.2025 года №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Новочигольского сельского поселения на 2025 год и плановый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иод 2026 и 2027 годов»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7.12.2024 г. № 38</w:t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4"/>
        <w:gridCol w:w="554"/>
        <w:gridCol w:w="160"/>
        <w:gridCol w:w="806"/>
        <w:gridCol w:w="593"/>
        <w:gridCol w:w="709"/>
        <w:gridCol w:w="1134"/>
        <w:gridCol w:w="1133"/>
        <w:gridCol w:w="1134"/>
      </w:tblGrid>
      <w:tr>
        <w:trPr>
          <w:trHeight w:val="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2025 год и на плановый период 2065 и 2076 годов</w:t>
              <w:tab/>
              <w:tab/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7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24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7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24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5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87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27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9,1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9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4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22,8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7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7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7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2,9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3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,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,3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,3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,3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,3</w:t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,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4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 Новочиго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льского поселения от 27.12.2024 № 3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бюджете Новочигольского сель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на 2025 год и на плановы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 2026 и 2027 годов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03.2025 года №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/>
      </w:pPr>
      <w:r>
        <w:rPr>
          <w:rFonts w:cs="Arial" w:ascii="Arial" w:hAnsi="Arial"/>
          <w:sz w:val="22"/>
          <w:szCs w:val="22"/>
        </w:rPr>
        <w:t>«О бюджете Новочигольского сельского поселения на 2025 год и плановый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иод 2026 и 2027 годов»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7.12.2024 г. № 3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tbl>
      <w:tblPr>
        <w:tblW w:w="102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701"/>
        <w:gridCol w:w="851"/>
        <w:gridCol w:w="1134"/>
        <w:gridCol w:w="1134"/>
        <w:gridCol w:w="1076"/>
      </w:tblGrid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33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224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33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224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7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87,5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9,1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4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2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5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SД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2,9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3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,5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4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чиголь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в решение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 Новочигольского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льского поселения от 27.12.2024 № 38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бюджете Новочигольского сельского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на 2025 год и на плановый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 2026 и 2027 годов»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03.2025 года №8</w:t>
        <w:tab/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/>
      </w:pPr>
      <w:r>
        <w:rPr>
          <w:rFonts w:cs="Arial" w:ascii="Arial" w:hAnsi="Arial"/>
          <w:sz w:val="22"/>
          <w:szCs w:val="22"/>
        </w:rPr>
        <w:t>«О бюджете Новочигольского сельского поселения на 2025 год и плановый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иод 2026 и 2027 годов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7.12.2024 г. № 3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группам видов расходов, разделам, подразделам классификации расходов бюджета сельского поселения на 2025 год и на плановый период 2026 и 2027 годов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709"/>
        <w:gridCol w:w="567"/>
        <w:gridCol w:w="567"/>
        <w:gridCol w:w="1134"/>
        <w:gridCol w:w="1134"/>
        <w:gridCol w:w="1076"/>
      </w:tblGrid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С Е Г 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33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224,3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24,3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52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9,1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4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18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18,8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,0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2,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,9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6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6,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зеленение территории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3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,5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4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 Новочиго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льского поселения от 27.12.2024 № 38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бюджете Новочигольского сельского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на 2025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 2026 и 2027 годов»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03.2025 года №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«О бюджете Новочигольского сельского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оселения на 2025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  <w:sz w:val="22"/>
          <w:szCs w:val="22"/>
          <w:lang w:eastAsia="en-US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2.2024 г. № 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й дорожный фон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чигольского сельского поселения Таловского муниципального района</w:t>
      </w:r>
    </w:p>
    <w:p>
      <w:pPr>
        <w:pStyle w:val="Normal"/>
        <w:spacing w:lineRule="auto" w:line="276" w:before="0" w:after="200"/>
        <w:ind w:right="566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2025 год и на плановый период 2026 и 2027 годов</w:t>
      </w:r>
    </w:p>
    <w:p>
      <w:pPr>
        <w:pStyle w:val="Normal"/>
        <w:spacing w:lineRule="auto" w:line="276"/>
        <w:ind w:right="567" w:hanging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7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9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2618,8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7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9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2618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7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9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2618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37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hd w:fill="FFFF99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FF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FF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9:00Z</dcterms:created>
  <dc:creator>admin</dc:creator>
  <dc:description/>
  <cp:keywords/>
  <dc:language>en-US</dc:language>
  <cp:lastModifiedBy>NChiglaSMEV</cp:lastModifiedBy>
  <cp:lastPrinted>2025-02-26T16:29:00Z</cp:lastPrinted>
  <dcterms:modified xsi:type="dcterms:W3CDTF">2025-03-10T06:59:00Z</dcterms:modified>
  <cp:revision>13</cp:revision>
  <dc:subject/>
  <dc:title>Проект</dc:title>
</cp:coreProperties>
</file>