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0025</wp:posOffset>
            </wp:positionH>
            <wp:positionV relativeFrom="paragraph">
              <wp:posOffset>2095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3.2024 г. № 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овая Чигл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50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значении публичных слушаний по проекту решения Совета народных депутатов Новочигольского сельского поселения Таловского муниципального района «Об исполнении бюджета Новочигольского сельского поселения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5034" w:hanging="0"/>
        <w:jc w:val="both"/>
        <w:rPr/>
      </w:pPr>
      <w:r>
        <w:rPr>
          <w:rFonts w:cs="Arial" w:ascii="Arial" w:hAnsi="Arial"/>
          <w:sz w:val="24"/>
          <w:szCs w:val="24"/>
        </w:rPr>
        <w:t>за 2023 год»</w:t>
      </w:r>
    </w:p>
    <w:p>
      <w:pPr>
        <w:pStyle w:val="Lef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ункта 3 статьи 19 Устава Новочигольского сельского поселения Таловского муниципального района, Положения «О публичных слушаниях в Новочигольском сельского поселении Таловского муниципального района Воронежской области», утвержденного решением Совета народных депутатов Новочигольского сельского поселения от 22.04.2016 г. № 6, Совет народных депутатов Новочигольского сельского поселения Тал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1.Назначить на 25.03.2024 года публичные слушания по проекту решения Совета народных депутатов «Об исполнении бюджета Новочигольского сельского поселения за 2023 год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становить, что публичные слушания проводятся в здании администрации Новочигольского сельского поселения в 14 часов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дить состав комиссии по подготовке и проведению публичных слушаний, согласно прилож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с момента его обнародовани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чигольского сельского поселения                                     А.И. Тертыш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5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5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Новочигольского сельского поселения Таловского муниципального района Воронежской области от 07.03.2024 г. № 7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5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 С Т А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подготовк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роведению публичных слуша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 – Тертышин А.И., исполняющий обязанности главы Новочиголь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урских М.В., депутат Совета народных депутатов Новочиголь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сных Т.Н., депутат Совета народных депутатов Новочиголь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злякова Т.И., депутат Совета народных депутатов Новочигольского сельского поселения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зляков В.А., депутат Совета народных депутатов Новочигольского сельского поселения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FF0000"/>
          <w:sz w:val="26"/>
          <w:szCs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Знак Знак Знак"/>
    <w:qFormat/>
    <w:rPr>
      <w:sz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lastcxsplast">
    <w:name w:val="msonormalcxspmiddlecxsplastcxsplast"/>
    <w:basedOn w:val="Normal"/>
    <w:qFormat/>
    <w:pPr>
      <w:spacing w:before="280" w:after="280"/>
    </w:pPr>
    <w:rPr/>
  </w:style>
  <w:style w:type="paragraph" w:styleId="Msonormalcxspmiddlecxsplastcxsplastcxsplast">
    <w:name w:val="msonormalcxspmiddlecxsplastcxsplastcxsplast"/>
    <w:basedOn w:val="Normal"/>
    <w:qFormat/>
    <w:pPr>
      <w:spacing w:before="280" w:after="280"/>
    </w:pPr>
    <w:rPr/>
  </w:style>
  <w:style w:type="paragraph" w:styleId="Msonormalcxspmiddlecxsplastcxsplastcxsplastcxsplast">
    <w:name w:val="msonormalcxspmiddlecxsplastcxsplastcxsplastcxsplast"/>
    <w:basedOn w:val="Normal"/>
    <w:qFormat/>
    <w:pPr>
      <w:spacing w:before="280" w:after="280"/>
    </w:pPr>
    <w:rPr/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Msonormalcxspmiddlecxsplastcxsplastcxsplastcxsplastcxsplast">
    <w:name w:val="msonormalcxspmiddlecxsplastcxsplastcxsplastcxsplast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51:00Z</dcterms:created>
  <dc:creator>admin</dc:creator>
  <dc:description/>
  <cp:keywords/>
  <dc:language>en-US</dc:language>
  <cp:lastModifiedBy>NCHigla</cp:lastModifiedBy>
  <cp:lastPrinted>2018-03-14T13:22:00Z</cp:lastPrinted>
  <dcterms:modified xsi:type="dcterms:W3CDTF">2024-03-11T06:13:00Z</dcterms:modified>
  <cp:revision>40</cp:revision>
  <dc:subject/>
  <dc:title>Проект</dc:title>
</cp:coreProperties>
</file>