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6.03.2025 года № 7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ConsPlusTitle"/>
        <w:ind w:right="467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467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равил определения цены земельного участка, находящегося в муниципальной собственности поселения, при заключении договора купли-продажи такого земельного участка без проведения торгов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Граждански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</w:rPr>
          <w:t>подпунктом 3 пункта 2 статьи 39.4</w:t>
        </w:r>
      </w:hyperlink>
      <w:r>
        <w:rPr>
          <w:rFonts w:cs="Arial" w:ascii="Arial" w:hAnsi="Arial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0.2001 № 137-ФЗ «О введении в действие Земельного кодекса Российской Федерации»,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ронежской области от 13.05.2008 № 25-ОЗ «О регулировании земельных отношений на территории Воронежской области», Уставом Новочигольского сельского поселения Таловского муниципального района</w:t>
      </w:r>
      <w:r>
        <w:rPr>
          <w:rFonts w:cs="Arial" w:ascii="Arial" w:hAnsi="Arial"/>
          <w:bCs/>
          <w:iCs/>
        </w:rPr>
        <w:t>, Совет народных депутатов Новочиголь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iCs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цены земельного участка, находящегося в муниципальной собственности Новочигольского сельского поселения Таловского муниципального района Воронежской области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sz w:val="24"/>
          <w:szCs w:val="24"/>
        </w:rPr>
        <w:t xml:space="preserve">к решению Совета народных депутатов Новочиголь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6.03.2025 № 7 </w:t>
      </w:r>
    </w:p>
    <w:p>
      <w:pPr>
        <w:pStyle w:val="ConsPlus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авила определения цены земельного участка, находящегося в муниципальной собственности Новочигольского сельского поселения Таловского муниципального района Воронежской области, при заключении договора купли-продажи такого земельного участка без проведения торгов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цены земельного участка, находящегося в муниципальной собственности муниципального образования Новочигольского сельского поселения Таловского муниципального района Воронежской области (далее - земельный участок), при заключении договора купли-продажи такого земельного участка без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hyperlink w:anchor="P4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>-4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 Цена земельного участка определяется в размере 50 процентов его кадастровой стоимости при продаже земельных участков, находящихся в собственности Новочигольского сельского поселения Таловского муниципального района Воронежской области, для целей индивидуального жилищного строительства, ведения личного подсобного хозяйства, садоводства, дачного хозяйства, а также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Цена земельного участка, находящегося в собственности Новочигольского сельского поселения Таловского муниципального района Воронежской области, предназначенного для ведения сельскохозяйственного производства и приобретенного гражданином или юридическим лицом на основани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дпункта 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 либо предназначенного для осуществления крестьянским (фермерским) хозяйством его деятельности и приобретенного гражданином или крестьянским (фермерским) хозяйством на основани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дпункта 10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, устанавливается в размере его кадастров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29E1B7637BBA5149BC58024283CD2D6AFD380725ADA1AA392E7052198C43CD1708F8C812D26FA8A09EB3D13vEt0G" TargetMode="External"/><Relationship Id="rId4" Type="http://schemas.openxmlformats.org/officeDocument/2006/relationships/hyperlink" Target="consultantplus://offline/ref=D96574A1EBBD19A84574EE3960A736435F57CD288E6CA66EDEF84B350C304E56CF0E2E07F9824D57570C35B940303CA2D204A85BA0zCV4K" TargetMode="External"/><Relationship Id="rId5" Type="http://schemas.openxmlformats.org/officeDocument/2006/relationships/hyperlink" Target="consultantplus://offline/ref=C9129E1B7637BBA5149BC58024283CD2D6AFD286755DDA1AA392E7052198C43CD1708F8C812D26FA8A09EB3D13vEt0G" TargetMode="External"/><Relationship Id="rId6" Type="http://schemas.openxmlformats.org/officeDocument/2006/relationships/hyperlink" Target="consultantplus://offline/ref=C9129E1B7637BBA5149BDB8D324463D7D3A58D8E735CD34DFBC6E1527EC8C2698330D1D5C36A35FB8E17EE3415E99E8F4A04C6DACBD6CCEE65B25721vAt1G" TargetMode="External"/><Relationship Id="rId7" Type="http://schemas.openxmlformats.org/officeDocument/2006/relationships/hyperlink" Target="consultantplus://offline/ref=3B533F8C38F7A26A189BB6DEB642D76226ECB122B3A5BB6E722302B2D7372DE0AC255967F5771390CE41C29AF77DE698FA463AAA9D90VCV5F" TargetMode="External"/><Relationship Id="rId8" Type="http://schemas.openxmlformats.org/officeDocument/2006/relationships/hyperlink" Target="consultantplus://offline/ref=3B533F8C38F7A26A189BB6DEB642D76226ECB122B3A5BB6E722302B2D7372DE0AC255967F07E119D9E1BD29EBE28EA86FB5B24AB8390C6AAV6V3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8:00Z</dcterms:created>
  <dc:creator>slavetskii</dc:creator>
  <dc:description/>
  <cp:keywords/>
  <dc:language>en-US</dc:language>
  <cp:lastModifiedBy>NChiglaSMEV</cp:lastModifiedBy>
  <cp:lastPrinted>2022-05-11T11:16:00Z</cp:lastPrinted>
  <dcterms:modified xsi:type="dcterms:W3CDTF">2025-03-10T06:58:00Z</dcterms:modified>
  <cp:revision>16</cp:revision>
  <dc:subject/>
  <dc:title>МОДЕЛЬНЫЙ ПОРЯДОК</dc:title>
</cp:coreProperties>
</file>