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ЧИГОЛЬ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07.03.2024 года № 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екте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3 год»</w:t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0.10.2008 N 81-ОЗ «О бюджетном процессе в Воронежской области», положением «О бюджетном процессе в Новочигольском сельском поселении» утвержденным решением Совета народных депутатов Новочигольского сельского поселения от 08.07.2016 № 37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добрить проект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3 год»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бнародовать проект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3 год»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комиссию по учету, рассмотрению предложений, замечаний и доработке проекта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Таловского муниципального района за 2023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яющий обязанности главы Новочиголь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Тертыши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Left"/>
        <w:jc w:val="right"/>
        <w:rPr/>
      </w:pPr>
      <w:r>
        <w:rPr>
          <w:rFonts w:cs="Arial" w:ascii="Arial" w:hAnsi="Arial"/>
        </w:rPr>
        <w:t xml:space="preserve">«О проекте решения Совета народных </w:t>
      </w:r>
    </w:p>
    <w:p>
      <w:pPr>
        <w:pStyle w:val="Left"/>
        <w:jc w:val="right"/>
        <w:rPr/>
      </w:pPr>
      <w:r>
        <w:rPr>
          <w:rFonts w:cs="Arial" w:ascii="Arial" w:hAnsi="Arial"/>
        </w:rPr>
        <w:t xml:space="preserve">депутатов Новочигольского сельского </w:t>
      </w:r>
    </w:p>
    <w:p>
      <w:pPr>
        <w:pStyle w:val="Left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Таловского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«Об исполнении бюдж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rFonts w:cs="Arial" w:ascii="Arial" w:hAnsi="Arial"/>
        </w:rPr>
        <w:tab/>
        <w:t xml:space="preserve">Новочиг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3.2023 № 6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ЧИГОЛЬ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2024 года №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овая Чи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исполнении бюджета Новочигольского сельского поселения Таловского муниципального района за 2023 год»</w:t>
      </w:r>
    </w:p>
    <w:p>
      <w:pPr>
        <w:pStyle w:val="Normal"/>
        <w:ind w:right="36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0.10.2008 N 81-ОЗ «О бюджетном процессе в Воронежской области», положением «О бюджетном процессе в Новочигольском сельском поселении» утвержденным решением Совета народных депутатов Новочигольского сельского поселения от 08.07.2016 № 37, Совет народных депутатов Новочигольского сельского поселения Таловского муниципального район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отчет об исполнении бюджета Новочигольского сельского поселения по доходам в размере 32746,8 тыс. руб. и по расходам в размере 35236,4 тыс. руб., дефицит бюджета сельского поселения в сумме 2489,5 тыс. рублей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дефицита бюджета сельского поселения на 2023 год, согласно приложению №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доходов бюджета сельского поселения по кодам видов доходов, подвидов доходов на 2023 год,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сельского поселения на 2023 год,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, согласно приложению № 4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, согласно приложению №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бюджетных ассигнований дорожного фонда сельского поселения на 2023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на 2023 год, согласно приложению №6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 ассигнования на предоставление иных межбюджетных трансфертов бюджету Таловского муниципального района на 2023 год, согласно приложению №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иных межбюджетных трансфертов бюджету Таловского муниципального района на 2023 год, согласно приложению №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Майгуров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2024 № ___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сельского поселения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89,5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8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4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274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6,4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2024 № ___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бюджета сельского поселения по кодам видов доходов, подвидов доходов на 2023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13,1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5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6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9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3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6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6 06043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6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0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25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3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1 11 05035 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2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 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2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2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3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03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492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4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9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9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4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4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39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59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79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1,6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2024 № 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сельского поселения на 2023 год 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236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ДМИНИСТРАЦИЯ НОВОЧИГОЛЬ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23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70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8,1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8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8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8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8,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8,5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8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8,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8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3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05,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Избирательной комиссии сельского посе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" w:hanging="106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3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3,2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3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3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,2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85,0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65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657,4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,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99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99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99,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99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43,3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дорожной деятельности в отношении автомобильных дорог местного значения </w:t>
                  </w:r>
                  <w:r>
                    <w:rPr>
                      <w:rFonts w:cs="Arial" w:ascii="Arial" w:hAnsi="Arial"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5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85,3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63,7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" w:hanging="48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763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914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" w:hanging="48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63,7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" w:hanging="48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4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рганизация системы раздельного накопления твердых коммунальных отход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01 3 02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>8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71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21,6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21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21,6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3,2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7,7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5,5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5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5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3,3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3,3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8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8,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81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81,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81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81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1,8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6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9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63,2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 за 2023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2024 № ___</w:t>
            </w:r>
          </w:p>
        </w:tc>
      </w:tr>
      <w:tr>
        <w:trPr>
          <w:trHeight w:val="1590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</w:t>
            </w:r>
            <w:r>
              <w:rPr>
                <w:rFonts w:cs="Arial" w:ascii="Arial" w:hAnsi="Arial"/>
                <w:iCs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8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3 02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3 год»</w:t>
      </w:r>
    </w:p>
    <w:p>
      <w:pPr>
        <w:pStyle w:val="Normal"/>
        <w:jc w:val="right"/>
        <w:rPr/>
      </w:pPr>
      <w:r>
        <w:rPr/>
        <w:t>от ____________2024 № ___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униципальным программам сельского поселения), группам видов расходов, разделам, подразделам классификации расходов бюджет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2977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236,4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236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674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8,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8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8,5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3,1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5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Избирательной комиссии сельского посе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1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1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1 05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599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2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599,5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43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существление полномочий по дорожной деятельности в отношении автомобильных дорог местного значения </w:t>
                  </w:r>
                  <w:r>
                    <w:rPr>
                      <w:rFonts w:cs="Arial" w:ascii="Arial" w:hAnsi="Arial"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S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56,2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485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13,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7,7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5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24,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рганизация системы раздельного накопления твердых коммунальных отходов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1 3 02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71,3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,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4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3,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3,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8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8,8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3.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91,8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4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91,8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9,2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85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5.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205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5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bookmarkStart w:id="2" w:name="RANGE!A1%3AI65"/>
            <w:bookmarkEnd w:id="2"/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иго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чиголь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 за 2023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2024 № ___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Объем бюджетных ассигнований муниципального дорожного фонда  сельского поселения на 2023 год в размере прогнозируемого объема установленных действующим законодательством источников формирования муниципального дорожного фонда сельского поселения на 2023 год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Новочиголь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599,5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599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lang w:eastAsia="en-US"/>
              </w:rPr>
              <w:t>15599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243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существление полномочий по дорожной деятельности в отношении автомобильных дорог  местного значения (к</w:t>
            </w:r>
            <w:r>
              <w:rPr>
                <w:rFonts w:cs="Arial" w:ascii="Arial" w:hAnsi="Arial"/>
                <w:i/>
                <w:iCs/>
                <w:lang w:eastAsia="en-US"/>
              </w:rPr>
              <w:t xml:space="preserve">апитальный ремонт и ремонт автомобильных дорог общего пользования местного значения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356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2024 № ___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ые ассигнования на предоставление иных межбюджетных трансфертов бюджету Таловского муниципального района на 2023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6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6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6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6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2024 № 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ных межбюджетных трансфертов бюджету Таловского муниципального района на 2023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ыс.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6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2:00Z</dcterms:created>
  <dc:creator>user</dc:creator>
  <dc:description/>
  <cp:keywords/>
  <dc:language>en-US</dc:language>
  <cp:lastModifiedBy>NCHigla</cp:lastModifiedBy>
  <cp:lastPrinted>2022-03-16T10:24:00Z</cp:lastPrinted>
  <dcterms:modified xsi:type="dcterms:W3CDTF">2024-03-11T06:12:00Z</dcterms:modified>
  <cp:revision>19</cp:revision>
  <dc:subject/>
  <dc:title>СОВЕТ НАРОДНЫХ ДЕПУТАТОВ</dc:title>
</cp:coreProperties>
</file>