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25 г.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/>
      </w:pPr>
      <w:r>
        <w:rPr>
          <w:rFonts w:cs="Arial" w:ascii="Arial" w:hAnsi="Arial"/>
          <w:sz w:val="24"/>
          <w:szCs w:val="24"/>
        </w:rPr>
        <w:t>за 2024 год»</w:t>
      </w:r>
    </w:p>
    <w:p>
      <w:pPr>
        <w:pStyle w:val="Lef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Новочигольского сельского поселения Таловского муниципального района, Положения «О публичных слушаниях в Новочигольском сельского поселении Таловского муниципального района Воронежской области», утвержденного решением Совета народных депутатов Новочигольского сельского поселения от 22.04.2016 г. № 6, Совет народных депутатов Новочиголь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Назначить на 25.03.2024 года публичные слушания по проекту решения Совета народных депутатов «Об исполнении бюджета Новочигольского сельского поселения за 2024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убличные слушания проводятся в здании администрации Новочигольского сельского поселения в 14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чиго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С.А. Майгу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Новочигольского сельского поселения Таловского муниципального района Воронежской области от 06.03.2025 г. № 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Майгуров С.А., глава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ртышин А.И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злякова Т.И., депутат Совета народных депутатов Новочиголь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зляков В.А., депутат Совета народных депутатов Новочиголь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1:00Z</dcterms:created>
  <dc:creator>admin</dc:creator>
  <dc:description/>
  <cp:keywords/>
  <dc:language>en-US</dc:language>
  <cp:lastModifiedBy>NChiglaSMEV</cp:lastModifiedBy>
  <cp:lastPrinted>2024-05-31T14:50:00Z</cp:lastPrinted>
  <dcterms:modified xsi:type="dcterms:W3CDTF">2025-03-10T06:57:00Z</dcterms:modified>
  <cp:revision>50</cp:revision>
  <dc:subject/>
  <dc:title>Проект</dc:title>
</cp:coreProperties>
</file>