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от 28.12.2023 года № 49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18" w:hanging="0"/>
        <w:jc w:val="both"/>
        <w:rPr/>
      </w:pP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Новочиголь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4395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 xml:space="preserve">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Воронежской области от 28.12.2023 г. № 49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ункт 23 части 1 статьи 9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Полномочия по утверждению правил землепользования и застройки Новочиголь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полнить Устав статьей 11.1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полнить статью 33 частями 3.2.1. и 3.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3.2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NCHigla</cp:lastModifiedBy>
  <cp:lastPrinted>2020-11-06T09:18:00Z</cp:lastPrinted>
  <dcterms:modified xsi:type="dcterms:W3CDTF">2023-12-28T05:42:00Z</dcterms:modified>
  <cp:revision>33</cp:revision>
  <dc:subject/>
  <dc:title>Вниманию жителей Таловского района</dc:title>
</cp:coreProperties>
</file>