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8.12.2023 года № 48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ИЛ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  <w:tab w:val="right" w:pos="567" w:leader="none"/>
        </w:tabs>
        <w:ind w:left="0" w:firstLine="540"/>
        <w:jc w:val="both"/>
        <w:rPr/>
      </w:pPr>
      <w:r>
        <w:rPr>
          <w:rFonts w:cs="Arial" w:ascii="Arial" w:hAnsi="Arial"/>
          <w:lang w:val="ru-RU"/>
        </w:rPr>
        <w:t>Внести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1. В разделе 1 Ре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.1.1 слова «в сумме 34164,1 тыс. рублей» заменить словами «в сумме 32655,2 тыс. рублей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.2. слова «в сумме 37164,1  тыс. рублей» заменить словами «в сумме 35236,4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) в пункте 1.1.3. слова «в сумме 3000,0 тыс. рублей» заменить словами «в сумме 2581,2 тыс</w:t>
      </w:r>
      <w:r>
        <w:rPr>
          <w:rFonts w:cs="Arial" w:ascii="Arial" w:hAnsi="Arial"/>
          <w:color w:val="000000"/>
        </w:rPr>
        <w:t>.рубле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сельского поселения на 2023 год и на плановый период 2024 и 2025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3. Приложение 2 «Поступление доходов бюджета сельского поселения по кодам видов доходов, подвидов доходов на 2023 год и на плановый период 2024 и 2025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1.7. Приложение 6 «Объем бюджетных ассигнований муниципального дорожного фонда  сель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Приложение 7 «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риложение 8 «Распределение иных межбюджетных трансфертов бюджету Таловского муниципального района на 2023 год и на плановый период 2024 и 2025 годов»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7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3"/>
        <w:gridCol w:w="1265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1"/>
        <w:gridCol w:w="1252"/>
        <w:gridCol w:w="1235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62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3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1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5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5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3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07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6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4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2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4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89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3497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9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709"/>
        <w:gridCol w:w="1134"/>
        <w:gridCol w:w="708"/>
        <w:gridCol w:w="1134"/>
        <w:gridCol w:w="1135"/>
        <w:gridCol w:w="1134"/>
      </w:tblGrid>
      <w:tr>
        <w:trPr>
          <w:trHeight w:val="13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4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81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26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8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5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83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69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7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2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62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5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12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7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2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28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4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9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58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68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 рублей)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687"/>
        <w:gridCol w:w="709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ind w:left="17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8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0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4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0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2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рублей)</w:t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2"/>
        <w:gridCol w:w="1418"/>
        <w:gridCol w:w="709"/>
        <w:gridCol w:w="567"/>
        <w:gridCol w:w="567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9,7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2,3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6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,5</w:t>
            </w:r>
          </w:p>
        </w:tc>
      </w:tr>
      <w:tr>
        <w:trPr>
          <w:trHeight w:val="115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4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466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ода № 31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униципального дорожного фонда  сельского поселения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6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6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eastAsia="en-US"/>
              </w:rPr>
              <w:t>156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18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</w:t>
            </w:r>
            <w:r>
              <w:rPr>
                <w:rFonts w:cs="Arial" w:ascii="Arial" w:hAnsi="Arial"/>
              </w:rPr>
              <w:t>от 28.12.2023 года № 4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еления на 2023 год и на плановый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иод 2024 и 2025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2 № 3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17"/>
        <w:gridCol w:w="522"/>
        <w:gridCol w:w="549"/>
        <w:gridCol w:w="837"/>
        <w:gridCol w:w="974"/>
        <w:gridCol w:w="974"/>
        <w:gridCol w:w="974"/>
      </w:tblGrid>
      <w:tr>
        <w:trPr>
          <w:trHeight w:val="1065" w:hRule="atLeast"/>
        </w:trPr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9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85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96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вочиголь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 внесении изменений в решение Совета народных депутатов Новочигольского сельского поселения от 28.12.2022 № 31 «О бюджете Новочигольского сельского поселения на 2023 год и на плановый период 2024 и 2025 годов»» от 28.12.2023 года № 4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еления на 2023 год и на плановый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ериод 2024 и 2025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2 № 31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3 год и на плановый период 2024 и 2025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7:00Z</dcterms:created>
  <dc:creator>admin</dc:creator>
  <dc:description/>
  <cp:keywords/>
  <dc:language>en-US</dc:language>
  <cp:lastModifiedBy>NCHigla</cp:lastModifiedBy>
  <cp:lastPrinted>2023-12-26T16:18:00Z</cp:lastPrinted>
  <dcterms:modified xsi:type="dcterms:W3CDTF">2023-12-27T12:24:00Z</dcterms:modified>
  <cp:revision>5</cp:revision>
  <dc:subject/>
  <dc:title>Проект</dc:title>
</cp:coreProperties>
</file>