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9398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.12.2023 года № 47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Новочиголь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 Основные характеристики бюджета Новочигольского сельского поселения (далее - сельское поселение) на </w:t>
      </w:r>
      <w:r>
        <w:rPr>
          <w:rFonts w:cs="Arial" w:ascii="Arial" w:hAnsi="Arial"/>
          <w:color w:val="000000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1. прогнозируемый общий объём доходов бюджета сельского поселения в сумме </w:t>
      </w:r>
      <w:r>
        <w:rPr>
          <w:rFonts w:cs="Arial" w:ascii="Arial" w:hAnsi="Arial"/>
        </w:rPr>
        <w:t>33329,6 тыс. рублей, в том числе безвозмездные поступления в сумме 25969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25969,6 тыс. рублей, в том числе: дотации – 1090,0 тыс. рублей, субвенции – 340,0 тыс. рублей, иные межбюджетные трансферты – 24539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2. общий объём расходов бюджета сельского поселения в сумме 37329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3. прогнозируемый дефицит бюджета сельского поселения в сумме 400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5 год в сумме 24245,6 тыс. рублей, в том числе объём безвозмездных поступлений в сумме 16227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6227,6 тыс. рублей, в том числе: дотации – 997,0 тыс. рублей, субвенции – 374,6 тыс. рублей, иные межбюджетные трансферты – 14856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6 год в сумме 35901,2 тыс. рублей, в том числе объём безвозмездных поступлений в сумме 27866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27866,2 тыс. рублей, в том числе: дотации - 1020,0 тыс. рублей, субвенции – 409,7 тыс. рублей, иные межбюджетные трансферты – 26436,5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общий объем расходов бюджета сельского поселения на 2025 год в сумме – 24245,6 тыс. рублей, в том числе условно утвержденные расходы в сумме – 225,4 тыс. рублей, и на 2026 год в сумме – 35901,2 тыс. рублей, в том числе условно утвержденные расходы в сумме – 452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прогнозируемый дефицит (профицит) бюджета сельского поселения на 2025 год в сумме 0,0 тыс. рублей; прогнозируемый дефицит (профицит) бюджета сельского поселения на 2026 год в сумме 0,0 тыс. рублей.</w:t>
      </w:r>
    </w:p>
    <w:p>
      <w:pPr>
        <w:pStyle w:val="1"/>
        <w:spacing w:before="0" w:after="0"/>
        <w:ind w:left="0"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2. Поступление доходов бюджета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 на 2024 год на плановый период 2025 и 2026 годов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3. Бюджетные ассигнования бюджета сельского поселения на 2024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4 год и</w:t>
      </w:r>
      <w:r>
        <w:rPr>
          <w:rFonts w:cs="Arial" w:ascii="Arial" w:hAnsi="Arial"/>
          <w:color w:val="000000"/>
        </w:rPr>
        <w:t xml:space="preserve">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твердить общий объем бюджетных ассигнований на исполнение публичных нормативных обязательств сельского поселения на 2024 год в сумме 0 тыс. рублей, на 2025 год в сумме 0 тыс. рублей и на 2026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4 год </w:t>
      </w:r>
      <w:r>
        <w:rPr>
          <w:rFonts w:cs="Arial" w:ascii="Arial" w:hAnsi="Arial"/>
          <w:color w:val="000000"/>
        </w:rPr>
        <w:t>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ьзование средств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Особенности использования бюджетных ассигнований по обеспечению деятельности органов местного самоуправления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1. Администрация сельского поселения не вправе принимать решения, приводящие к увеличению в 2024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Межбюджетные трансферты местным бюджет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. Утвердить 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2. Утвердить распределение иных межбюджетных трансфертов бюджету Таловского муниципального района на 2024 год и на плановый период 2025 и 2026 годов на 2024 год в сумме 2225,1 тыс. рублей, на 2025 год в сумме 0,0 тыс. рублей, на 2026 год в сумме 0,0 тыс. рублей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Установить верхний предел муниципального долга сельского поселения по состоянию на 1 января 2025 года в сумме 0,0 тыс. рублей, в том числе верхний предел долга по муниципальным гарантиям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7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Утвердить объем расходов на обслуживание муниципального долга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Особенности исполнения бюджета сельского поселения в 2024 г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1. Установить, что остатки средств бюджета сельского поселения на начало текущего финансового года в объеме до 7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4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4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озврат не использованных по состоянию на 1 января 2024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3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4 года остатки средств от данных поступлений направляются в 2023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положения «О бюджетном процессе в Новочиголь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зарезервированных в составе утвержденных разделом 4 настоящего решения Совета народных депутатов сельского поселения бюджетных ассигнований, предусмотренных по подразделу «Другие общегосударственные вопросы», на реализацию решений главы сельского поселения и администрации сельского поселения, в том числе на софинансирование мероприятий приоритетных проектов (программ) по основным направлениям стратегического развития Российской Федерации, а также на реализацию мероприятий, связанных с достижением целей национальных проектов. Использование зарезервированных средств осуществляется в порядке, установленном органом местного самоуправления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Установить, что казначейскому сопровождению подлежат авансовые платежи по муниципальным контрактам (договорам) о поставке товаров, выполнении работ, оказании услуг, заключаемым на сумму 50,0 миллионов рублей и боле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 п.п. 8.3.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, с областным законом об областном бюджете на 2024 год и на плановый период 2025 и 2026 годов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9. Вступление в силу настоящего </w:t>
      </w:r>
      <w:r>
        <w:rPr>
          <w:rFonts w:cs="Arial" w:ascii="Arial" w:hAnsi="Arial"/>
          <w:color w:val="000000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Настоящее решение Совета народных депутатов сельского поселения вступает в силу с 1 января 2024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2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А.Майгуров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23 г.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3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оселения на 2024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ериод 2025 и 2026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т 28.12.2023 г.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6.6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оселения на 2024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ериод 2025 и 2026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т 28.12.2023 г.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Е ДОХОДОВ БЮДЖЕТА НОВОЧИГОЛЬ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05"/>
        <w:gridCol w:w="2791"/>
        <w:gridCol w:w="1342"/>
        <w:gridCol w:w="1342"/>
        <w:gridCol w:w="1341"/>
      </w:tblGrid>
      <w:tr>
        <w:trPr>
          <w:trHeight w:val="870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 xml:space="preserve">2024 год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 xml:space="preserve">2026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57"/>
        <w:gridCol w:w="2765"/>
        <w:gridCol w:w="1326"/>
        <w:gridCol w:w="1326"/>
        <w:gridCol w:w="1327"/>
        <w:gridCol w:w="1311"/>
      </w:tblGrid>
      <w:tr>
        <w:trPr>
          <w:tblHeader w:val="true"/>
          <w:trHeight w:val="1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3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96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96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9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2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85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436,5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4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43,9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left"/>
        <w:tblInd w:w="4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9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 поселения на 2024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от 28.12.2023 г. № 47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9"/>
        <w:gridCol w:w="154"/>
        <w:gridCol w:w="554"/>
        <w:gridCol w:w="160"/>
        <w:gridCol w:w="806"/>
        <w:gridCol w:w="736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2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2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9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/>
      </w:pPr>
      <w:r>
        <w:rPr>
          <w:rFonts w:cs="Arial" w:ascii="Arial" w:hAnsi="Arial"/>
        </w:rPr>
        <w:t>«О бюджете Новочигольского сельского поселения на 2024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2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076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/>
      </w:pPr>
      <w:r>
        <w:rPr>
          <w:rFonts w:cs="Arial" w:ascii="Arial" w:hAnsi="Arial"/>
        </w:rPr>
        <w:t>«О бюджете Новочигольского сельского поселения на 2024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709"/>
        <w:gridCol w:w="567"/>
        <w:gridCol w:w="567"/>
        <w:gridCol w:w="1134"/>
        <w:gridCol w:w="1134"/>
        <w:gridCol w:w="1076"/>
      </w:tblGrid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8,4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3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,9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  <w:lang w:eastAsia="en-US"/>
        </w:rPr>
        <w:t>«О бюджете Новочигольского сельского поселения на 2024 год и на плановый период 2025 и 2026 годов»</w:t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муниципального дорожного фонда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4 год и на плановый период 2025 и 2026 годов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6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6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6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7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поселения на 2024 год и на плановый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период 2025 и 2026 годов"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28.12.2023 № 47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(тыс.рублей)</w:t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617"/>
        <w:gridCol w:w="522"/>
        <w:gridCol w:w="549"/>
        <w:gridCol w:w="837"/>
        <w:gridCol w:w="984"/>
        <w:gridCol w:w="813"/>
        <w:gridCol w:w="813"/>
      </w:tblGrid>
      <w:tr>
        <w:trPr>
          <w:trHeight w:val="1065" w:hRule="atLeast"/>
        </w:trPr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поселения на 2024 год и на плановый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период 2025 и 2026 годов"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28.12.2023 № 47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lang w:eastAsia="en-US"/>
        </w:rPr>
        <w:t>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23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FF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FF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3:00Z</dcterms:created>
  <dc:creator>admin</dc:creator>
  <dc:description/>
  <cp:keywords/>
  <dc:language>en-US</dc:language>
  <cp:lastModifiedBy>NCHigla</cp:lastModifiedBy>
  <cp:lastPrinted>2023-11-08T11:19:00Z</cp:lastPrinted>
  <dcterms:modified xsi:type="dcterms:W3CDTF">2023-12-27T11:10:00Z</dcterms:modified>
  <cp:revision>168</cp:revision>
  <dc:subject/>
  <dc:title>Проект</dc:title>
</cp:coreProperties>
</file>