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08.12.2023 года № 44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right="3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Таловского муниципального района Воронежской области от 30.05.2016 № 27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4534" w:leader="none"/>
        </w:tabs>
        <w:suppressAutoHyphens w:val="true"/>
        <w:overflowPunct w:val="true"/>
        <w:autoSpaceDE w:val="true"/>
        <w:ind w:right="3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Уставом Новочигольского сельского поселения Таловского муниципального района, Совет народных депутатов Новочигольского сельского поселения Тало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ённое решением Совета народных депутатов Новочигольского сельского поселения Таловского муниципального района Воронежской области от 30.05.2016 № 27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(далее – Положение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 Положения изложить в ново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№ 1, представляется не позднее 3 рабочих дней со дня получения подарка в орган местного самоуправления, избирательную комиссию Талов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7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ётся ответственному лицу органа местного самоуправления, избирательной комиссии Таловского муниципального района, которое принимает его на хранение по акту приема-передачи подарка, согласно приложению № 2, не позднее 5 рабочих дней со дня регистрации уведомления в соответствующем журнале регистрации уведомлений о получении подарков, согласно приложение № 3, который должен быть пронумерован, прошнурован и скреплён печатью органа местного самоуправления, избирательной комиссии Тал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ёма - передачи подарка регистрируется в журнале регистрации актов приёма – передачи подарков, согласно приложению № 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0.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возврата подарка, согласно приложения № 5, в случае, если его стоимость не превышает 3 тыс. рублей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дополнить приложениями следующего содерж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«Уведомление о получении подарка» согласно приложения № 1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«Акт приёма-передачи подарка», согласно приложения № 2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«Журнал регистрации уведомлений о получении подарков» согласно приложения № 3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«Журнал регистрации актов приёма-передачи подарков» согласно приложения № 4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«Акт возврата подарка» согласно приложения № 5 к настоящему решению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0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2.2023 № 44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«___» 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Извещаю о получении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66"/>
        <w:gridCol w:w="3154"/>
        <w:gridCol w:w="2148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ение _________ ___________________ «__» ___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ведомление _________ ___________________ «__» ______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 20__ г.</w:t>
      </w:r>
    </w:p>
    <w:p>
      <w:pPr>
        <w:pStyle w:val="Normal"/>
        <w:ind w:firstLine="5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Par84"/>
      <w:bookmarkEnd w:id="0"/>
      <w:r>
        <w:rPr>
          <w:rFonts w:eastAsia="Calibri"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2.2023 № 44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widowControl w:val="false"/>
        <w:overflowPunct w:val="true"/>
        <w:jc w:val="center"/>
        <w:rPr/>
      </w:pPr>
      <w:r>
        <w:rPr/>
        <w:t>приёма-передачи подар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» __________ 20__г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_____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ёт 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подарки, полученные в связи с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одарка и дату мероприятия)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719"/>
        <w:gridCol w:w="1790"/>
        <w:gridCol w:w="1366"/>
        <w:gridCol w:w="2014"/>
        <w:gridCol w:w="20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характеристики (их описание) подар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рублях (заполняется при наличии документов, подтверждающих стоимость подар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л на ответственное хран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/_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л на ответственное хран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/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(расшифровка подписи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ёту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cs="Arial" w:ascii="Arial" w:hAnsi="Arial"/>
          <w:sz w:val="24"/>
          <w:szCs w:val="24"/>
        </w:rPr>
        <w:t>(дата и номер решения комиссии по поступлению и выбытию активов, образованной в соответствии с законодательством Российской Федерации о бухгалтерском учёте)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2.2023 № 44</w:t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2"/>
        <w:gridCol w:w="1562"/>
        <w:gridCol w:w="1347"/>
        <w:gridCol w:w="1315"/>
        <w:gridCol w:w="1282"/>
        <w:gridCol w:w="1281"/>
        <w:gridCol w:w="9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дар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еализации (выкупе) 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о: «__»________________г.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о: «___»_____________г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2.2023 № 44</w:t>
      </w:r>
    </w:p>
    <w:p>
      <w:pPr>
        <w:pStyle w:val="Normal"/>
        <w:overflowPunct w:val="true"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актов приёма – передачи подарк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932"/>
        <w:gridCol w:w="902"/>
        <w:gridCol w:w="1195"/>
        <w:gridCol w:w="975"/>
        <w:gridCol w:w="1247"/>
        <w:gridCol w:w="856"/>
        <w:gridCol w:w="1143"/>
        <w:gridCol w:w="856"/>
        <w:gridCol w:w="1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а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а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, должность лица, сдавшего пода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, должность лица, принявшего пода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озврате подар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о: «__»________________г.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о: «___»_____________г.</w:t>
      </w:r>
      <w:r>
        <w:br w:type="page"/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2.2023 № 44</w:t>
      </w:r>
    </w:p>
    <w:p>
      <w:pPr>
        <w:pStyle w:val="Normal"/>
        <w:overflowPunct w:val="true"/>
        <w:autoSpaceDE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а подарка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» __________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_____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, Федеральным законом от 02.03.2007 N 25-ФЗ "О муниципальной службе в Российской Федерации", 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ет лицу, сдавшему подарок, ______________________________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занимаемая должность)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Arial" w:ascii="Arial" w:hAnsi="Arial"/>
          <w:sz w:val="24"/>
          <w:szCs w:val="24"/>
        </w:rPr>
        <w:t>подарок - ______________________</w:t>
      </w:r>
      <w:r>
        <w:rPr>
          <w:rFonts w:cs="Arial" w:ascii="Arial" w:hAnsi="Arial"/>
          <w:sz w:val="24"/>
          <w:szCs w:val="24"/>
          <w:lang w:val="en-US"/>
        </w:rPr>
        <w:t>_____</w:t>
      </w:r>
      <w:r>
        <w:rPr>
          <w:rFonts w:cs="Arial" w:ascii="Arial" w:hAnsi="Arial"/>
          <w:sz w:val="24"/>
          <w:szCs w:val="24"/>
        </w:rPr>
        <w:t>___ стоимостью ____________ руб.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)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Arial" w:ascii="Arial" w:hAnsi="Arial"/>
          <w:sz w:val="24"/>
          <w:szCs w:val="24"/>
        </w:rPr>
        <w:t>переданный по акту приёма-передачи подарка от "__" _________ 20__ г. N __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дал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/___________________/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нял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/__________________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одпись) (расшифровка подписи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</cp:lastModifiedBy>
  <cp:lastPrinted>2023-11-24T08:14:00Z</cp:lastPrinted>
  <dcterms:modified xsi:type="dcterms:W3CDTF">2023-12-08T13:23:00Z</dcterms:modified>
  <cp:revision>44</cp:revision>
  <dc:subject/>
  <dc:title> </dc:title>
</cp:coreProperties>
</file>