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от 29.11.2023 года № 4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708" w:leader="none"/>
          <w:tab w:val="center" w:pos="4140" w:leader="none"/>
          <w:tab w:val="right" w:pos="9072" w:leader="none"/>
        </w:tabs>
        <w:ind w:right="4674" w:hanging="0"/>
        <w:jc w:val="both"/>
        <w:rPr/>
      </w:pPr>
      <w:r>
        <w:rPr>
          <w:rFonts w:cs="Arial" w:ascii="Arial" w:hAnsi="Arial"/>
          <w:sz w:val="24"/>
        </w:rPr>
        <w:t>О назначении публичных слушаний по проекту решения Совета народных депутатов Новочигольского сельского поселения Таловского муниципального района «О бюджете Новочиголь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огласно пункта 3 статьи 19 Устава Новочигольского сельского поселения Таловского муниципального района, Положения о публичных слушаниях Новочигольского сельского поселения, утвержденного решением Совета народных депутатов Новочигольского сельского поселения от 22.04.2016 № 6, Совет народных депутатов Новочиголь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значить на 14.12.2023 года публичные слушания по проекту решения Совета народных депутатов Новочигольского сельского поселения Таловского муниципального района «О бюджете Новочигольского сельского поселения на 2024 год и на плановый период 2025 и 2026 годов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публичные слушания проводятся в здании администрации Новочигольского сельского поселения в 15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С.А. Майгуров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 Новочигольского сельского поселения от 29.11.2023 г. № 4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Майгуров С.А., глава Новочиголь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Члены комиссии: - Тертышин А.И., депутат Совета народных депутатов Новочигольского сельского посел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злякова Т.И., депутат Совета народных депутатов Новочигольского сельского по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рских М.В., депутат Совета народных депутатов Новочигольского сельского поселения;</w:t>
      </w:r>
    </w:p>
    <w:p>
      <w:pPr>
        <w:pStyle w:val="Normal"/>
        <w:spacing w:lineRule="auto" w:line="254" w:before="0" w:after="160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User</dc:creator>
  <dc:description/>
  <cp:keywords/>
  <dc:language>en-US</dc:language>
  <cp:lastModifiedBy>NCHigla</cp:lastModifiedBy>
  <cp:lastPrinted>2016-12-01T14:53:00Z</cp:lastPrinted>
  <dcterms:modified xsi:type="dcterms:W3CDTF">2023-12-01T06:03:00Z</dcterms:modified>
  <cp:revision>42</cp:revision>
  <dc:subject/>
  <dc:title/>
</cp:coreProperties>
</file>