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9850</wp:posOffset>
            </wp:positionH>
            <wp:positionV relativeFrom="paragraph">
              <wp:posOffset>-352425</wp:posOffset>
            </wp:positionV>
            <wp:extent cx="694055" cy="8191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ОВЕТ НАРОДНЫХ ДЕПУТАТОВ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ОВОЧИГОЛЬСКОГО СЕЛЬСКОГО ПОСЕЛЕНИЯ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ТАЛОВСКОГО МУНИЦИПАЛЬНОГО РАЙОНА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06.03.2025 года № 3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. Новая Чигл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6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оекте решения Совета народных депутатов Новочигольского сельского поселения Таловского муниципального района «Об исполнении бюджета Новочигольского сельского поселения Таловского муниципального района за 2024 год»</w:t>
      </w:r>
    </w:p>
    <w:p>
      <w:pPr>
        <w:pStyle w:val="Normal"/>
        <w:ind w:right="36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 законом Воронежской области от 10.10.2008 N 81-ОЗ «О бюджетном процессе в Воронежской области», положением «О бюджетном процессе в Новочигольском сельском поселении» утвержденным решением Совета народных депутатов Новочигольского сельского поселения от 08.07.2016 № 37, Совет народных депутатов Новочигольского сельского поселения Таловского муниципального района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Одобрить проект решения Совета народных депутатов Новочигольского сельского поселения Таловского муниципального района «Об исполнении бюджета Новочигольского сельского поселения Таловского муниципального района за 2024 год» согласно приложению № 1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Обнародовать проект решения Совета народных депутатов Новочигольского сельского поселения Таловского муниципального района «Об исполнении бюджета Новочигольского сельского поселения Таловского муниципального района за 2024 год»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Утвердить комиссию по учету, рассмотрению предложений, замечаний и доработке проекта решения Совета народных депутатов Новочигольского сельского поселения Таловского муниципального района «Об исполнении бюджета Новочигольского сельского поселения Таловского муниципального района за 2024 год» согласно приложению № 2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Настоящее решение вступает в силу с момента его официального обнародования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Новочиголь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А. Майгуров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</w:rPr>
      </w:pPr>
      <w:r>
        <w:br w:type="page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1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чигольского сельского поселения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Lef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проекте решения Совета народных </w:t>
      </w:r>
    </w:p>
    <w:p>
      <w:pPr>
        <w:pStyle w:val="Lef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депутатов Новочигольского сельского </w:t>
      </w:r>
    </w:p>
    <w:p>
      <w:pPr>
        <w:pStyle w:val="Left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 Таловского муниципальн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йона «Об исполнении бюджета 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Новочиголь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 за 2024 год»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06.03.2025 № 3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3355</wp:posOffset>
            </wp:positionH>
            <wp:positionV relativeFrom="paragraph">
              <wp:posOffset>45720</wp:posOffset>
            </wp:positionV>
            <wp:extent cx="694055" cy="8191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ОВЕТ НАРОДНЫХ ДЕПУТАТОВ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ОВОЧИГОЛЬСКОГО СЕЛЬСКОГО ПОСЕЛЕНИЯ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ТАЛОВСКОГО МУНИЦИПАЛЬНОГО РАЙОНА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Arial" w:ascii="Arial" w:hAnsi="Arial"/>
        </w:rPr>
        <w:t xml:space="preserve">от  ______2025 года №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Arial" w:ascii="Arial" w:hAnsi="Arial"/>
        </w:rPr>
        <w:t>с. Новая Чигл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6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 исполнении бюджета Новочигольского сельского поселения Таловского муниципального района за 2024 год</w:t>
      </w:r>
    </w:p>
    <w:p>
      <w:pPr>
        <w:pStyle w:val="Normal"/>
        <w:ind w:right="36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 законом Воронежской области от 10.10.2008 N 81-ОЗ «О бюджетном процессе в Воронежской области», положением «О бюджетном процессе в Новочигольском сельском поселении» утвержденным решением Совета народных депутатов Новочигольского сельского поселения от 08.07.2016 № 37, Совет народных депутатов Новочигольского сельского поселения Таловского муниципального района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.Утвердить отчет об исполнении бюджета Новочигольского сельского поселения по доходам в размере 37838,5 тыс. руб. и по расходам в размере 41043,2 тыс. руб., дефицит бюджета сельского поселения в сумме 3206,2 тыс. рублей по следующим показателя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Источники внутреннего финансирования дефицита бюджета сельского поселения на 2024 год, согласно приложению №1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Поступление доходов бюджета сельского поселения по кодам видов доходов, подвидов доходов за 2024 год, согласно приложению № 2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Ведомственная структура расходов бюджета сельского поселения за 2024 год, согласно приложению № 3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за 2024 год, согласно приложению № 4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Распределение бюджетных ассигнований по целевым статьям (муниципальным программам сельского поселения), группам видов расходов, разделам, подразделам классификации расходов бюджета сельского поселения за 2024 год, согласно приложению №5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Объем бюджетных ассигнований дорожного фонда сельского поселения за 2024 год в размере прогнозируемого объема установленных действующим законодательством источников формирования дорожного фонда Нижнекаменского сельского поселения за 2024 год, согласно приложению №6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Бюджетные ассигнования на предоставление иных межбюджетных трансфертов бюджету Таловского муниципального района за 2024 год, согласно приложению №7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Распределение иных межбюджетных трансфертов бюджету Таловского муниципального района за 2024 год, согласно приложению №8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. Настоящее решение вступает в силу с момента его официального обнародования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лава Новочигольского 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А.Майгуров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</w:rPr>
      </w:pPr>
      <w:r>
        <w:br w:type="page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1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>
          <w:rFonts w:cs="Arial" w:ascii="Arial" w:hAnsi="Arial"/>
        </w:rPr>
        <w:t>Новочигольского сельского поселения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 исполнении бюдж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Новочигольского сельского поселения </w:t>
      </w:r>
    </w:p>
    <w:p>
      <w:pPr>
        <w:pStyle w:val="Normal"/>
        <w:jc w:val="right"/>
        <w:rPr/>
      </w:pPr>
      <w:r>
        <w:rPr>
          <w:rFonts w:cs="Arial" w:ascii="Arial" w:hAnsi="Arial"/>
        </w:rPr>
        <w:t>Таловского муниципального района за 2024 год»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>
          <w:rFonts w:cs="Arial" w:ascii="Arial" w:hAnsi="Arial"/>
        </w:rPr>
        <w:t xml:space="preserve">от ________2025 №  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бюджета сельского поселения за 2024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руб.</w:t>
      </w:r>
    </w:p>
    <w:tbl>
      <w:tblPr>
        <w:tblW w:w="10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40"/>
        <w:gridCol w:w="2977"/>
        <w:gridCol w:w="1843"/>
      </w:tblGrid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6,2</w:t>
            </w:r>
          </w:p>
        </w:tc>
      </w:tr>
      <w:tr>
        <w:trPr>
          <w:trHeight w:val="9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6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344,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344,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49,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49,1</w:t>
            </w:r>
          </w:p>
        </w:tc>
      </w:tr>
    </w:tbl>
    <w:p>
      <w:pPr>
        <w:pStyle w:val="Normal"/>
        <w:tabs>
          <w:tab w:val="clear" w:pos="708"/>
          <w:tab w:val="center" w:pos="5031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>
          <w:rFonts w:cs="Arial" w:ascii="Arial" w:hAnsi="Arial"/>
        </w:rPr>
        <w:t>Новочигольского сельского поселения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 исполнении бюдж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Новочигольского сельского поселения </w:t>
      </w:r>
    </w:p>
    <w:p>
      <w:pPr>
        <w:pStyle w:val="Normal"/>
        <w:jc w:val="right"/>
        <w:rPr/>
      </w:pPr>
      <w:r>
        <w:rPr>
          <w:rFonts w:cs="Arial" w:ascii="Arial" w:hAnsi="Arial"/>
        </w:rPr>
        <w:t>Таловского муниципального района за 2024 год»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>
          <w:rFonts w:cs="Arial" w:ascii="Arial" w:hAnsi="Arial"/>
        </w:rPr>
        <w:t xml:space="preserve">от __________2025 №  </w:t>
      </w:r>
    </w:p>
    <w:p>
      <w:pPr>
        <w:pStyle w:val="Normal"/>
        <w:tabs>
          <w:tab w:val="clear" w:pos="708"/>
          <w:tab w:val="center" w:pos="5031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4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упление доходов бюджета сельского поселения по кодам видов доходов, подвидов доходов за 2024 год</w:t>
      </w:r>
    </w:p>
    <w:p>
      <w:pPr>
        <w:pStyle w:val="Normal"/>
        <w:tabs>
          <w:tab w:val="clear" w:pos="708"/>
          <w:tab w:val="left" w:pos="2044" w:leader="none"/>
        </w:tabs>
        <w:ind w:firstLine="708"/>
        <w:jc w:val="right"/>
        <w:rPr/>
      </w:pPr>
      <w:r>
        <w:rPr/>
        <w:t>тыс.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118"/>
        <w:gridCol w:w="200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8 50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ВСЕГ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38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0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7756,6</w:t>
            </w:r>
          </w:p>
        </w:tc>
      </w:tr>
      <w:tr>
        <w:trPr>
          <w:trHeight w:val="45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1 02000 01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45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1 02010 01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45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5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54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5 03000 01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54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5 03010 01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54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6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ЛОГИ НА ИМУЩЕСТВ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374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6 01000 00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85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6 01030 10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85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</w:rPr>
              <w:t>000 1 06 06000 00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Земельный нало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689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6 06030 00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24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6 0603310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24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</w:rPr>
              <w:t>000 1 06 06040 00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65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6 0604310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65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8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ГОСУДАРСТВЕННАЯ ПОШЛИ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8 04000 01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8 04020 01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11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778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11 05000 00 0000 12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778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11 05020 00 0000 12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участков бюджетных и автономных учреждений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757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11 0502510 0000 12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757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11 05030 00 0000 12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1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11 05035 10 0000 12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1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13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00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2000 00 0000 13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компенсации затрат государств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700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2 060 00 0000 13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700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2065 10 0000 13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700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</w:rPr>
              <w:t>000 2 00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0081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2 02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9972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2 02 10000 0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09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</w:rPr>
              <w:t>000 2 02 15001 0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71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5001 1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71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6001 0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8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6001 1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8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2 02 30000 0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40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00 2 02 35118 0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40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1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40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2 02 40000 0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8542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40014 0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37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400141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37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49999 1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004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7 05030 1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09,0</w:t>
            </w:r>
          </w:p>
        </w:tc>
      </w:tr>
    </w:tbl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№3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>
          <w:rFonts w:cs="Arial" w:ascii="Arial" w:hAnsi="Arial"/>
        </w:rPr>
        <w:t>Новочигольского сельского поселения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«Об исполнении бюдж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Новочигольского сельского поселения </w:t>
      </w:r>
    </w:p>
    <w:p>
      <w:pPr>
        <w:pStyle w:val="Normal"/>
        <w:jc w:val="right"/>
        <w:rPr/>
      </w:pPr>
      <w:r>
        <w:rPr>
          <w:rFonts w:cs="Arial" w:ascii="Arial" w:hAnsi="Arial"/>
        </w:rPr>
        <w:t>Таловского муниципального района за 2024 год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___________2025 №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>
          <w:trHeight w:val="3260" w:hRule="atLeast"/>
        </w:trPr>
        <w:tc>
          <w:tcPr>
            <w:tcW w:w="10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Ведомственная структура расходов бюджета сельского поселения за 2024 год </w:t>
            </w:r>
            <w:r>
              <w:rPr/>
              <w:t>тыс.рублей</w:t>
            </w:r>
          </w:p>
          <w:tbl>
            <w:tblPr>
              <w:tblW w:w="9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7"/>
              <w:gridCol w:w="1134"/>
              <w:gridCol w:w="709"/>
              <w:gridCol w:w="708"/>
              <w:gridCol w:w="1844"/>
              <w:gridCol w:w="920"/>
              <w:gridCol w:w="1543"/>
            </w:tblGrid>
            <w:tr>
              <w:trPr>
                <w:trHeight w:val="1380" w:hRule="atLeast"/>
              </w:trPr>
              <w:tc>
                <w:tcPr>
                  <w:tcW w:w="307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именование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лавный распорядитель средств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з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</w:t>
                  </w:r>
                </w:p>
              </w:tc>
              <w:tc>
                <w:tcPr>
                  <w:tcW w:w="184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СР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Р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4 год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В С Е Г 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1043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АДМИНИСТРАЦИЯ НОВОЧИГОЛЬСКОГО СЕЛЬСКОГО ПОСЕ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31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1043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001,2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3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31,1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31,1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31,1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Функционирование высшего должностного лица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1 1 01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31,1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1 9202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31,1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866,2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866,2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5866,2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Управление в сфере функции органов местного самоуправ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2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866,2</w:t>
                  </w:r>
                </w:p>
              </w:tc>
            </w:tr>
            <w:tr>
              <w:trPr>
                <w:trHeight w:val="8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ощрение городского и сельских поселений муниципального района за достижение наилучших значений комплексной оценки показателей эффективности деятельности органов местного самоуправления муниципальных образова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2 8848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,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2 920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93,4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обеспечение функций органами местного самоуправ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2 920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45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обеспечение функций органами местного самоуправления (Иные бюджетные ассигнования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2 920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ругие общегосударственные вопрос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Финансовое обеспечение выполнения других расходных обязательств Новочигольского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4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9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полнение других расходных обязательств (Иные бюджетные ассигнования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4 903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9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2" w:hanging="106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40,5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40,5</w:t>
                  </w:r>
                </w:p>
              </w:tc>
            </w:tr>
            <w:tr>
              <w:trPr>
                <w:trHeight w:val="1148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40,5</w:t>
                  </w:r>
                </w:p>
              </w:tc>
            </w:tr>
            <w:tr>
              <w:trPr>
                <w:trHeight w:val="1232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40,5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3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40,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3 5118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7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3 5118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,1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27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еспечение пожарной безопас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27,5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27,5</w:t>
                  </w:r>
                </w:p>
              </w:tc>
            </w:tr>
            <w:tr>
              <w:trPr>
                <w:trHeight w:val="1176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"Безопасность на территории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5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27,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Участие в предупреждении и ликвидации последствий чрезвычайных ситуаций в границах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5 01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27,5</w:t>
                  </w:r>
                </w:p>
              </w:tc>
            </w:tr>
            <w:tr>
              <w:trPr>
                <w:trHeight w:val="1158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чрезвычайных ситуаций) (Закупка товаров, работ и услуг для государственных (муниципальных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5 01 2057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,5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5 01 9143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5735,2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Общеэкономические вопрос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2,6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Социальная поддержка на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5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2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активной политики занято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5 908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8,4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активной политики занято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01 1 05 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843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,2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рожное хозяйство (дорожные фонды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537,6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537,6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"Развитие транспортной системы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2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537,6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Развитие транспортной системы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1 2 01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537,6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2 01 8885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961,3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2 018885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,2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полномочий по дорожной деятельности в отношении автомобильных дорог местного значения (мероприятие "Установка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")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2 018885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2 018885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2 018885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4,5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Осуществление полномочий по дорожной деятельности в отношении автомобильных дорог местного значения </w:t>
                  </w:r>
                  <w:r>
                    <w:rPr>
                      <w:rFonts w:cs="Arial" w:ascii="Arial" w:hAnsi="Arial"/>
                      <w:iCs/>
                    </w:rPr>
                    <w:t xml:space="preserve">(капитальный ремонт и ремонт автомобильных дорог общего пользования местного значения) </w:t>
                  </w:r>
                  <w:r>
                    <w:rPr>
                      <w:rFonts w:cs="Arial" w:ascii="Arial" w:hAnsi="Arial"/>
                    </w:rPr>
                    <w:t>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2 01 S885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452,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5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 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5,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5,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Финансовое обеспечение выполнения других расходных обязательств Новочигольского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4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5,0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4 9085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4 9185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5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39,2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лагоустрой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39,2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39,2</w:t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"Благоустройство населенных пунктов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39,2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Развитие сети уличного освещ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1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55,6</w:t>
                  </w:r>
                </w:p>
              </w:tc>
            </w:tr>
            <w:tr>
              <w:trPr>
                <w:trHeight w:val="941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1 900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95,7</w:t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финансирование расходных обязательств в сфере обеспечения уличного освещения</w:t>
                    <w:br/>
                    <w:t>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1 S867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9,9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Обращение с отходами, в том числе с твердыми коммунальными отходами 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2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2,0</w:t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ощрение городского и сельских поселений муниципального района за достижение наилучших значений комплексной оценки показателей эффективности деятельности органов местного самоуправления муниципальных образова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2 8848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0,0</w:t>
                  </w:r>
                </w:p>
              </w:tc>
            </w:tr>
            <w:tr>
              <w:trPr>
                <w:trHeight w:val="939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2 9002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2,0</w:t>
                  </w:r>
                </w:p>
              </w:tc>
            </w:tr>
            <w:tr>
              <w:trPr>
                <w:trHeight w:val="1138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Озеленение территории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3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3 9003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Содержание мест захоронения и ремонт военно-мемориальных объектов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4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,4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4 9004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,4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Основное мероприятие "Другие вопросы в сфере благоустройства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5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99,2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ощрение городского и сельских поселений муниципального района за достижение наилучших значений комплексной оценки показателей эффективности деятельности органов местного самоуправления муниципальных образова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5 8848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,0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мероприятия в области благоустройств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5 901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39,2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6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2,0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6 9005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2,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7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7 785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3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7 9007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храна окружающей сре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3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81,6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3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81,6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3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81,6</w:t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"Благоустройсто населенных пунктов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3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81,6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Организация ликвидации объектов накопленного вреда окружающей среде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8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81,6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</w:rPr>
                    <w:t>Мероприятия по охране окружающей сре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1 3 08 804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81,6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КУЛЬТУРА И КИНЕМАТОГРАФ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27,6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ульту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27,6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27,1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одпрограмма "Развитие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ультуры, физической культуры и спорта сельского поселения"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4 00 0000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27,6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Создание условий для организации досуга и обеспечения жителей сельского поселения услугами организаций культуры "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4 01 0000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27,6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3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4 01 90062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12,2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обеспечение деятельности (оказания услуг) муниципальных учреждений (Закупка товаров, работ и услуг для обеспечения государственных (муниципальных) нужд)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4 01 90063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15,4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СОЦИАЛЬНАЯ ПОЛИТИК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90,4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енсионное обеспеч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0,4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0,4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0 0000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0,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0351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850"/>
        <w:gridCol w:w="709"/>
        <w:gridCol w:w="1843"/>
        <w:gridCol w:w="851"/>
        <w:gridCol w:w="1700"/>
        <w:gridCol w:w="142"/>
      </w:tblGrid>
      <w:tr>
        <w:trPr>
          <w:trHeight w:val="1800" w:hRule="atLeast"/>
        </w:trPr>
        <w:tc>
          <w:tcPr>
            <w:tcW w:w="1035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Приложение №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Новочиголь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ловского муниципальн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Об исполнении бюджета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Новочиголь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Таловского муниципального района за 2024 год»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от ________2025 № </w:t>
            </w:r>
          </w:p>
        </w:tc>
      </w:tr>
      <w:tr>
        <w:trPr>
          <w:trHeight w:val="1590" w:hRule="atLeast"/>
        </w:trPr>
        <w:tc>
          <w:tcPr>
            <w:tcW w:w="1020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за 2024 год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ыс. рублей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5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043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0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НОВОЧИГОЛЬ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043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69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04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8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6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6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6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6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ощрение городского и сельских поселений муниципального района за достижение наилучших значений комплексной оценки показателей эффективности деятельности органов местного самоуправления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88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3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7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5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3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9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1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1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2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6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4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56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14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1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56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3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чрезвычайных ситуаций)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2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0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27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735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5" w:hRule="atLeast"/>
        </w:trPr>
        <w:tc>
          <w:tcPr>
            <w:tcW w:w="4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0" w:hRule="atLeast"/>
        </w:trPr>
        <w:tc>
          <w:tcPr>
            <w:tcW w:w="4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6" w:hRule="atLeast"/>
        </w:trPr>
        <w:tc>
          <w:tcPr>
            <w:tcW w:w="4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5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37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37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37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37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1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4" w:hRule="atLeast"/>
        </w:trPr>
        <w:tc>
          <w:tcPr>
            <w:tcW w:w="4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Установка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")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4" w:hRule="atLeast"/>
        </w:trPr>
        <w:tc>
          <w:tcPr>
            <w:tcW w:w="4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3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</w:t>
            </w:r>
            <w:r>
              <w:rPr>
                <w:rFonts w:cs="Arial" w:ascii="Arial" w:hAnsi="Arial"/>
                <w:iCs/>
              </w:rPr>
              <w:t xml:space="preserve">капитальный ремонт и ремонт автомобильных дорог общего пользования местного значения) </w:t>
            </w:r>
            <w:r>
              <w:rPr>
                <w:rFonts w:cs="Arial" w:ascii="Arial" w:hAnsi="Arial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8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52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4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56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6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3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19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1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7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8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5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S8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4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ощрение городского и сельских поселений муниципального района за достижение наилучших значений комплексной оценки показателей эффективности деятельности органов местного самоуправления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88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зеленение территории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9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ощрение городского и сельских поселений муниципального района за достижение наилучших значений комплексной оценки показателей эффективности деятельности органов местного самоуправления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5 88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1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78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9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3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о населенных пунктов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ликвидации объектов накопленного вреда окружающей сред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8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Мероприятия по охране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8 8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7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27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1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27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1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27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1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27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1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 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27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1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1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Новочиголь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б исполнении бюдж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Новочигольского сельского поселения </w:t>
      </w:r>
    </w:p>
    <w:p>
      <w:pPr>
        <w:pStyle w:val="Normal"/>
        <w:jc w:val="right"/>
        <w:rPr/>
      </w:pPr>
      <w:r>
        <w:rPr>
          <w:rFonts w:cs="Arial" w:ascii="Arial" w:hAnsi="Arial"/>
        </w:rPr>
        <w:t>Таловского муниципального района за 2024 год»</w:t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от __________2025 № </w:t>
      </w:r>
    </w:p>
    <w:tbl>
      <w:tblPr>
        <w:tblW w:w="1020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2203" w:hRule="atLeast"/>
        </w:trPr>
        <w:tc>
          <w:tcPr>
            <w:tcW w:w="10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  <w:bookmarkStart w:id="0" w:name="RANGE!A1%3AH64"/>
            <w:bookmarkStart w:id="1" w:name="RANGE!A1%3AH64"/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муниципальным программам сельского поселения), группам видов расходов, разделам, подразделам классификации расходов бюджета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за 2024 год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тыс. </w:t>
            </w:r>
            <w:r>
              <w:rPr/>
              <w:t>рублей</w:t>
            </w:r>
          </w:p>
          <w:tbl>
            <w:tblPr>
              <w:tblW w:w="1008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5"/>
              <w:gridCol w:w="2977"/>
              <w:gridCol w:w="1980"/>
              <w:gridCol w:w="1080"/>
              <w:gridCol w:w="900"/>
              <w:gridCol w:w="900"/>
              <w:gridCol w:w="1377"/>
            </w:tblGrid>
            <w:tr>
              <w:trPr>
                <w:trHeight w:val="1065" w:hRule="atLeast"/>
              </w:trPr>
              <w:tc>
                <w:tcPr>
                  <w:tcW w:w="87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п/п</w:t>
                  </w:r>
                </w:p>
              </w:tc>
              <w:tc>
                <w:tcPr>
                  <w:tcW w:w="297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Наименование</w:t>
                  </w:r>
                </w:p>
              </w:tc>
              <w:tc>
                <w:tcPr>
                  <w:tcW w:w="198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ЦС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ВР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РЗ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ПР</w:t>
                  </w:r>
                </w:p>
              </w:tc>
              <w:tc>
                <w:tcPr>
                  <w:tcW w:w="137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024 год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В С Е Г О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1043,2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 0 00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043,2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.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 1 00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929,7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.1.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Функционирование высшего должностного лица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1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31,1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1 9202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31,1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.1.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Управление в сфере функции органов местного самоуправ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2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866,2</w:t>
                  </w:r>
                </w:p>
              </w:tc>
            </w:tr>
            <w:tr>
              <w:trPr>
                <w:trHeight w:val="2670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ощрение городского и сельских поселений муниципального района за достижение наилучших значений комплексной оценки показателей эффективности деятельности органов местного самоуправления муниципальных образований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2 8848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,0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2 920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93,4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Расходы на обеспечение функций органами местного самоуправ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2 920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45,6</w:t>
                  </w:r>
                </w:p>
              </w:tc>
            </w:tr>
            <w:tr>
              <w:trPr>
                <w:trHeight w:val="1755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обеспечение функций органами местного самоуправления (Иные бюджетные ассигнования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2 920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,2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.1.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3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0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3 5118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7,4</w:t>
                  </w:r>
                </w:p>
              </w:tc>
            </w:tr>
            <w:tr>
              <w:trPr>
                <w:trHeight w:val="1740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3 5118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,1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.1.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4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8,9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полнение других расходных обязательств (Иные бюджетные ассигнования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4 903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9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4 908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4 918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5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.1.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Социальная поддержка на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5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83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платы к пенсиям муниципальным служащим сельского поселения (Социальное обеспечение и иные выплаты населению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5 9047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0,4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активной политики занято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5 908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8,4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активной политики занято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01 1 05 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843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,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.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Подпрограмма "Развитие транспортной системы сельского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 2 00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5537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.2.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Развитие транспортной системы сельского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2 01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5537,6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2 01 888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961,3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2 01 888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,2</w:t>
                  </w:r>
                </w:p>
              </w:tc>
            </w:tr>
            <w:tr>
              <w:trPr>
                <w:trHeight w:val="1208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полномочий по дорожной деятельности в отношении автомобильных дорог местного значения (мероприятие "Установка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")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2 01 888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2 01 888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2 01 888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4,5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Осуществление полномочий по дорожной деятельности в отношении автомобильных дорог местного значения </w:t>
                  </w:r>
                  <w:r>
                    <w:rPr>
                      <w:rFonts w:cs="Arial" w:ascii="Arial" w:hAnsi="Arial"/>
                      <w:iCs/>
                    </w:rPr>
                    <w:t xml:space="preserve">(капитальный ремонт и ремонт автомобильных дорог общего пользования местного значения) </w:t>
                  </w:r>
                  <w:r>
                    <w:rPr>
                      <w:rFonts w:cs="Arial" w:ascii="Arial" w:hAnsi="Arial"/>
                    </w:rPr>
                    <w:t>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2 01 S88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452,7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.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Подпрограмма "Благоустройство населенных пунктов сельского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 3 00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420,8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.3.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Развитие сети уличного освещ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1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655,6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1 900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95,7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финансирование расходных обязательств в сфере обеспечения уличного освещения</w:t>
                    <w:br/>
                    <w:t>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1 S867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9,9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.3.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Обращение с отходами, в том числе с твердыми коммунальными отходами 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2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2,0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рганизация системы раздельного накопления твердых коммунальных отходов на территории Воронежской обла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01 3 02 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8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2 8848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0,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2 9002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2,0</w:t>
                  </w:r>
                </w:p>
              </w:tc>
            </w:tr>
            <w:tr>
              <w:trPr>
                <w:trHeight w:val="898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.3.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Озеленение территории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3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3 9003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.3.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Содержание мест захоронения и ремонт военно-мемориальных объектов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4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,4</w:t>
                  </w:r>
                </w:p>
              </w:tc>
            </w:tr>
            <w:tr>
              <w:trPr>
                <w:trHeight w:val="1142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4 9004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,4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.3.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Другие вопросы в сфере благоустройства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5 90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99,2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ощрение городского и сельских поселений муниципального района за достижение наилучших значений комплексной оценки показателей эффективности деятельности органов местного самоуправления муниципальных образований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5 8848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,0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мероприятия в области благоустройств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5 90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39,2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.3.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6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2,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6 900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2,0</w:t>
                  </w:r>
                </w:p>
              </w:tc>
            </w:tr>
            <w:tr>
              <w:trPr>
                <w:trHeight w:val="1190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.3.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7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</w:tr>
            <w:tr>
              <w:trPr>
                <w:trHeight w:val="1132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7 785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7 9007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.3.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Организация ликвидации объектов накопленного вреда окружающей среде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0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81,6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охране окружающей сред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8 804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81,6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.4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Подпрограмма "Развитие культуры, физической культуры и спорта сельского поселения"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 4 00 0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027,6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.4.1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Создание условий для организации досуга и обеспечения жителей сельского поселения услугами организаций культуры "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4 01 0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027,6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4 01 9006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12,2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4 01 9006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15,4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.5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"Безопасность на территории сельского поселения"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 5 00 0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27,5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.5.1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Участие в предупреждении и ликвидации последствий чрезвычайных ситуаций в границах сельского поселения"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5 01 0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27,5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8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bookmarkStart w:id="2" w:name="RANGE!A1%3AI65"/>
            <w:bookmarkEnd w:id="2"/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Новочиголь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ловского муниципальн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Об исполнении бюджета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Новочиголь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Таловского муниципального района за 2024 год»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______2025 № </w:t>
            </w:r>
          </w:p>
        </w:tc>
      </w:tr>
    </w:tbl>
    <w:p>
      <w:pPr>
        <w:pStyle w:val="Normal"/>
        <w:ind w:right="-1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</w:rPr>
        <w:t xml:space="preserve">Объем бюджетных ассигнований муниципального дорожного фонда  сельского поселения за 2024 год в размере прогнозируемого объема установленных действующим законодательством источников формирования муниципального дорожного фонда сельского поселения </w:t>
      </w:r>
    </w:p>
    <w:p>
      <w:pPr>
        <w:pStyle w:val="Normal"/>
        <w:ind w:right="-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за 2024 год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right="-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тыс. рублей)</w:t>
      </w:r>
    </w:p>
    <w:tbl>
      <w:tblPr>
        <w:tblW w:w="96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3"/>
        <w:gridCol w:w="7406"/>
        <w:gridCol w:w="1560"/>
      </w:tblGrid>
      <w:tr>
        <w:trPr>
          <w:trHeight w:val="36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>
          <w:trHeight w:val="32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.</w:t>
            </w:r>
          </w:p>
        </w:tc>
        <w:tc>
          <w:tcPr>
            <w:tcW w:w="7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 xml:space="preserve">Дорожный фонд Новочигольского сельского поселе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5537,6</w:t>
            </w:r>
          </w:p>
        </w:tc>
      </w:tr>
      <w:tr>
        <w:trPr>
          <w:trHeight w:val="31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7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5537,6</w:t>
            </w:r>
          </w:p>
        </w:tc>
      </w:tr>
      <w:tr>
        <w:trPr>
          <w:trHeight w:val="4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lang w:eastAsia="en-US"/>
              </w:rPr>
            </w:r>
          </w:p>
        </w:tc>
        <w:tc>
          <w:tcPr>
            <w:tcW w:w="7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5537,6</w:t>
            </w:r>
          </w:p>
        </w:tc>
      </w:tr>
      <w:tr>
        <w:trPr>
          <w:trHeight w:val="4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lang w:eastAsia="en-US"/>
              </w:rPr>
            </w:r>
          </w:p>
        </w:tc>
        <w:tc>
          <w:tcPr>
            <w:tcW w:w="7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дорожной деятельности в отношении автомобильных дорог местного значе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1,3</w:t>
            </w:r>
          </w:p>
        </w:tc>
      </w:tr>
      <w:tr>
        <w:trPr>
          <w:trHeight w:val="4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7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</w:t>
            </w:r>
          </w:p>
        </w:tc>
      </w:tr>
      <w:tr>
        <w:trPr>
          <w:trHeight w:val="441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дорожной деятельности в отношении автомобильных дорог местного значения (мероприятие "Установка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")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5</w:t>
            </w:r>
          </w:p>
        </w:tc>
      </w:tr>
      <w:tr>
        <w:trPr>
          <w:trHeight w:val="441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уществление полномочий по дорожной деятельности в отношении автомобильных дорог местного значения (к</w:t>
            </w:r>
            <w:r>
              <w:rPr>
                <w:rFonts w:cs="Arial" w:ascii="Arial" w:hAnsi="Arial"/>
                <w:iCs/>
                <w:lang w:eastAsia="en-US"/>
              </w:rPr>
              <w:t xml:space="preserve">апитальный ремонт и ремонт автомобильных дорог общего пользования местного значения)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52,7</w:t>
            </w:r>
          </w:p>
        </w:tc>
      </w:tr>
    </w:tbl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№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Новочиголь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б исполнении бюдж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Новочигольского сельского поселения </w:t>
      </w:r>
    </w:p>
    <w:p>
      <w:pPr>
        <w:pStyle w:val="Normal"/>
        <w:jc w:val="right"/>
        <w:rPr/>
      </w:pPr>
      <w:r>
        <w:rPr>
          <w:rFonts w:cs="Arial" w:ascii="Arial" w:hAnsi="Arial"/>
        </w:rPr>
        <w:t>Таловского муниципального района за 2024 год»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_______2025 № 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center"/>
        <w:rPr/>
      </w:pPr>
      <w:r>
        <w:rPr>
          <w:rFonts w:cs="Arial" w:ascii="Arial" w:hAnsi="Arial"/>
          <w:bCs/>
        </w:rPr>
        <w:t>Бюджетные ассигнования на предоставление иных межбюджетных трансфертов бюджету Таловского муниципального района за 2024 год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ыс. рублей.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0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972"/>
        <w:gridCol w:w="891"/>
        <w:gridCol w:w="972"/>
        <w:gridCol w:w="1114"/>
        <w:gridCol w:w="1787"/>
      </w:tblGrid>
      <w:tr>
        <w:trPr>
          <w:trHeight w:val="1065" w:hRule="atLeast"/>
        </w:trPr>
        <w:tc>
          <w:tcPr>
            <w:tcW w:w="4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4 год</w:t>
            </w:r>
          </w:p>
        </w:tc>
      </w:tr>
      <w:tr>
        <w:trPr>
          <w:trHeight w:val="360" w:hRule="atLeast"/>
        </w:trPr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12,2</w:t>
            </w:r>
          </w:p>
        </w:tc>
      </w:tr>
      <w:tr>
        <w:trPr>
          <w:trHeight w:val="906" w:hRule="atLeast"/>
        </w:trPr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здел I. Иные межбюджетные трансферты бюджетам муниципальных районов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12,2</w:t>
            </w:r>
          </w:p>
        </w:tc>
      </w:tr>
      <w:tr>
        <w:trPr>
          <w:trHeight w:val="1459" w:hRule="atLeast"/>
        </w:trPr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12,2</w:t>
            </w:r>
          </w:p>
        </w:tc>
      </w:tr>
      <w:tr>
        <w:trPr>
          <w:trHeight w:val="273" w:hRule="atLeast"/>
        </w:trPr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12,2</w:t>
            </w:r>
          </w:p>
        </w:tc>
      </w:tr>
    </w:tbl>
    <w:p>
      <w:pPr>
        <w:pStyle w:val="Normal"/>
        <w:tabs>
          <w:tab w:val="clear" w:pos="708"/>
          <w:tab w:val="center" w:pos="5031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Новочиголь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б исполнении бюдж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Новочигольского сельского поселения </w:t>
      </w:r>
    </w:p>
    <w:p>
      <w:pPr>
        <w:pStyle w:val="Normal"/>
        <w:jc w:val="right"/>
        <w:rPr/>
      </w:pPr>
      <w:r>
        <w:rPr>
          <w:rFonts w:cs="Arial" w:ascii="Arial" w:hAnsi="Arial"/>
        </w:rPr>
        <w:t>Таловского муниципального района за 2024 год»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__________2025 № </w:t>
      </w:r>
    </w:p>
    <w:p>
      <w:pPr>
        <w:pStyle w:val="Normal"/>
        <w:autoSpaceDE w:val="false"/>
        <w:jc w:val="right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Распределение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Cs/>
          <w:lang w:eastAsia="en-US"/>
        </w:rPr>
        <w:t>иных межбюджетных трансфертов бюджету Таловского муниципального района за 2024 год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тыс.рублей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87"/>
        <w:gridCol w:w="23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024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Таловский муниципальный рай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12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12,2</w:t>
            </w:r>
          </w:p>
        </w:tc>
      </w:tr>
    </w:tbl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Lef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вочигольского сельского поселения</w:t>
      </w:r>
    </w:p>
    <w:p>
      <w:pPr>
        <w:pStyle w:val="Lef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ловского муниципального района</w:t>
      </w:r>
    </w:p>
    <w:p>
      <w:pPr>
        <w:pStyle w:val="Left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«О проекте решения Совета народных </w:t>
      </w:r>
    </w:p>
    <w:p>
      <w:pPr>
        <w:pStyle w:val="Lef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епутатов Новочигольского сельского </w:t>
      </w:r>
    </w:p>
    <w:p>
      <w:pPr>
        <w:pStyle w:val="Lef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еления Таловского муниципального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 xml:space="preserve">района </w:t>
      </w:r>
      <w:r>
        <w:rPr>
          <w:rFonts w:cs="Arial" w:ascii="Arial" w:hAnsi="Arial"/>
        </w:rPr>
        <w:t xml:space="preserve">«Об исполнении бюдж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овочигольского сельского поселения </w:t>
      </w:r>
    </w:p>
    <w:p>
      <w:pPr>
        <w:pStyle w:val="Normal"/>
        <w:jc w:val="right"/>
        <w:rPr/>
      </w:pPr>
      <w:r>
        <w:rPr>
          <w:rFonts w:cs="Arial" w:ascii="Arial" w:hAnsi="Arial"/>
        </w:rPr>
        <w:t>Таловского муниципального района за 2024 год»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06.03.2025 № 3</w:t>
      </w:r>
    </w:p>
    <w:p>
      <w:pPr>
        <w:pStyle w:val="Normal"/>
        <w:ind w:left="48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миссия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 учету, рассмотрению предложений, замечаний и доработке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 xml:space="preserve">проекта решения Совета народных депутатов Новочигольского сельского поселения Таловского муниципального района «Об исполнении бюджета Новочигольского сельского поселения Таловского муниципального района за 2024 год»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седатель комиссии – Майгуров С.А., глава Новочигольского сельского поселения, председатель Совета народных депутатов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Члены комиссии: Тертышин А.И., депутат Совета народных депутатов Новочигольского сельского посел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Лесных Т.Н., депутат Совета народных депутатов Новочигольского сельского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рзлякова Т.И., депутат Совета народных депутатов Новочигольского сельского поселения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рзляков В.А., депутат Совета народных депутатов Новочигольского сельского поселения; </w:t>
      </w:r>
    </w:p>
    <w:p>
      <w:pPr>
        <w:pStyle w:val="Normal"/>
        <w:tabs>
          <w:tab w:val="clear" w:pos="708"/>
          <w:tab w:val="center" w:pos="50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4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8"/>
    </w:rPr>
  </w:style>
  <w:style w:type="character" w:styleId="Style15">
    <w:name w:val="Прощание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basedOn w:val="Normal"/>
    <w:qFormat/>
    <w:pPr>
      <w:widowControl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23">
    <w:name w:val="Список 2"/>
    <w:basedOn w:val="Normal"/>
    <w:qFormat/>
    <w:pPr>
      <w:ind w:left="566" w:hanging="283"/>
    </w:pPr>
    <w:rPr>
      <w:sz w:val="28"/>
      <w:szCs w:val="20"/>
    </w:rPr>
  </w:style>
  <w:style w:type="paragraph" w:styleId="Style18">
    <w:name w:val="Прощание"/>
    <w:basedOn w:val="Normal"/>
    <w:qFormat/>
    <w:pPr>
      <w:ind w:left="4252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Статья11"/>
    <w:basedOn w:val="11"/>
    <w:next w:val="Normal"/>
    <w:qFormat/>
    <w:pPr>
      <w:ind w:left="2013" w:hanging="1304"/>
    </w:pPr>
    <w:rPr/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Обычный (веб)"/>
    <w:basedOn w:val="Normal"/>
    <w:qFormat/>
    <w:pPr>
      <w:spacing w:before="150" w:after="15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55:00Z</dcterms:created>
  <dc:creator>user</dc:creator>
  <dc:description/>
  <cp:keywords/>
  <dc:language>en-US</dc:language>
  <cp:lastModifiedBy>NChiglaSMEV</cp:lastModifiedBy>
  <cp:lastPrinted>2021-02-15T09:51:00Z</cp:lastPrinted>
  <dcterms:modified xsi:type="dcterms:W3CDTF">2025-03-04T05:45:00Z</dcterms:modified>
  <cp:revision>9</cp:revision>
  <dc:subject/>
  <dc:title>СОВЕТ НАРОДНЫХ ДЕПУТАТОВ</dc:title>
</cp:coreProperties>
</file>