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12.2024 года № 39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7612,8 тыс. рублей» заменить словами «в сумме 38109,2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41962,8 тыс. рублей» заменить словами «в сумме 41362,7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1.1.3. слова «прогнозируемый дефицит (профицит) бюджета сельского поселения в сумме 4350,0 тыс. рублей» заменить словами «прогнозируемый дефицит бюджета сельского поселения в сумме 3253,5 тыс. рублей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ложение 6 «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иложение 7 «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риложение 8 «Распредел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межбюджетных трансфертов бюджету Таловского муниципального района на 2024 год и на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5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3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3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8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30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27.12.2024 года № 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8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Новочигольского сельского поселения «О бюджете Новочигольского сельского поселения на 2024 год и на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Arial" w:ascii="Arial" w:hAnsi="Arial"/>
        </w:rPr>
        <w:t>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4 год и на плановый период 2025 и 2026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"О бюджете Новочигольского сель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селения на 2024 год и на плановы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иод 2025 и 2026 годов"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 28.12.2023 № 47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17"/>
        <w:gridCol w:w="522"/>
        <w:gridCol w:w="549"/>
        <w:gridCol w:w="837"/>
        <w:gridCol w:w="978"/>
        <w:gridCol w:w="801"/>
        <w:gridCol w:w="801"/>
      </w:tblGrid>
      <w:tr>
        <w:trPr>
          <w:trHeight w:val="1065" w:hRule="atLeast"/>
        </w:trPr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12.2024 года № 39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"О бюджете Новочигольского сель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селения на 2024 год и на плановы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иод 2025 и 2026 годов"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 28.12.2023 № 4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7:00Z</dcterms:created>
  <dc:creator>admin</dc:creator>
  <dc:description/>
  <cp:keywords/>
  <dc:language>en-US</dc:language>
  <cp:lastModifiedBy>NChiglaSMEV</cp:lastModifiedBy>
  <cp:lastPrinted>2025-01-21T15:35:00Z</cp:lastPrinted>
  <dcterms:modified xsi:type="dcterms:W3CDTF">2025-01-21T12:58:00Z</dcterms:modified>
  <cp:revision>5</cp:revision>
  <dc:subject/>
  <dc:title>Проект</dc:title>
</cp:coreProperties>
</file>