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781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ОВЕТ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ОВОЧИГОЛЬСКОГО СЕЛЬСКОГО ПОСЕЛЕНИЯ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ТАЛОВСКОГО МУНИЦИПАЛЬНОГО РАЙОНА</w:t>
      </w:r>
    </w:p>
    <w:p>
      <w:pPr>
        <w:pStyle w:val="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4 года № 38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бюджете Новочиголь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Основные характеристики бюджета Новочигольского сельского поселения (далее - сельское поселение) на </w:t>
      </w:r>
      <w:r>
        <w:rPr>
          <w:rFonts w:cs="Arial" w:ascii="Arial" w:hAnsi="Arial"/>
          <w:color w:val="000000"/>
          <w:sz w:val="22"/>
          <w:szCs w:val="22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1. прогнозируемый общий объём доходов бюджета сельского поселения в сумме </w:t>
      </w:r>
      <w:r>
        <w:rPr>
          <w:rFonts w:cs="Arial" w:ascii="Arial" w:hAnsi="Arial"/>
          <w:sz w:val="22"/>
          <w:szCs w:val="22"/>
        </w:rPr>
        <w:t>33499,3 тыс. рублей, в том числе безвозмездные поступления в сумме 25443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звозмездные поступления от других бюджетов бюджетной системы Российской Федерации в сумме 25443,3 тыс. рублей, в том числе: дотации – 1006,0 тыс. рублей, субсидии -1650,0 тыс. рублей, субвенции – 407,6 тыс. рублей, иные межбюджетные трансферты – 22379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2. общий объём расходов бюджета сельского поселения в сумме 35449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3. прогнозируемый дефицит бюджета сельского поселения в сумме 200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Утвердить основные характеристики бюджета сельского поселения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а 2026 год в сумме 30564,0 тыс. рублей, в том числе объём безвозмездных поступлений в сумме 22494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от других бюджетов бюджетной системы Российской Федерации в сумме 22494,0 тыс. рублей, в том числе: дотации – 914,0 тыс. рублей, субвенции – 444,8 тыс. рублей, иные межбюджетные трансферты – 21135,2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а 2027 год в сумме 37675,4 тыс. рублей, в том числе объём безвозмездных поступлений в сумме 29589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езвозмездные поступления от других бюджетов бюджетной системы Российской Федерации в сумме 29589,4 тыс. рублей, в том числе: дотации - 935,0 тыс. рублей, субвенции – 460,4 тыс. рублей, иные межбюджетные трансферты – 28194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общий объем расходов бюджета сельского поселения на 2026 год в сумме – 30564,0 тыс. рублей, в том числе условно утвержденные расходы в сумме – 224,6 тыс. рублей, и на 2027 год в сумме – 37675,4 тыс. рублей, в том числе условно утвержденные расходы в сумме – 451,1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3. прогнозируемый дефицит (профицит) бюджета сельского поселения на 2026 год в сумме 0,0 тыс. рублей; прогнозируемый дефицит (профицит) бюджета сельского поселения на 2027 год в сумме 0,0 тыс. рублей.</w:t>
      </w:r>
    </w:p>
    <w:p>
      <w:pPr>
        <w:pStyle w:val="1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2.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ступление доходов бюджета сельского поселения по кодам видов доходов, подвидов доходов на 2025 год на плановый период 2026 и 2027 годов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3. Бюджетные ассигнования бюджета сельского поселения на 2025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 w:val="22"/>
          <w:szCs w:val="22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 w:val="22"/>
          <w:szCs w:val="22"/>
        </w:rPr>
        <w:t xml:space="preserve"> на 2025 год и</w:t>
      </w:r>
      <w:r>
        <w:rPr>
          <w:rFonts w:cs="Arial" w:ascii="Arial" w:hAnsi="Arial"/>
          <w:color w:val="000000"/>
          <w:sz w:val="22"/>
          <w:szCs w:val="22"/>
        </w:rPr>
        <w:t xml:space="preserve">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 Утвердить общий объем бюджетных ассигнований на исполнение публичных нормативных обязательств сельского поселения на 2025 год в сумме 0 тыс. рублей, на 2026 год в сумме 0 тыс. рублей и на 2027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Утвердить Муниципальный дорожный фонд Новочигольского сельского поселения Таловского муниципального района на 2025 год 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средств муниципального дорожного фонда </w:t>
      </w:r>
      <w:r>
        <w:rPr>
          <w:rFonts w:cs="Arial" w:ascii="Arial" w:hAnsi="Arial"/>
          <w:sz w:val="22"/>
          <w:szCs w:val="22"/>
        </w:rPr>
        <w:t>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  <w:sz w:val="22"/>
          <w:szCs w:val="22"/>
        </w:rPr>
        <w:t>сельского посел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Администрация сельского поселения не вправе принимать решения, приводящие к увеличению в 2025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Межбюджетные трансферты местным бюджет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 Утвердить распределение иных межбюджетных трансфертов бюджету Таловского муниципального района на 2025 год и на плановый период 2026 и 2027 годов на 2025 год в сумме 2146,5 тыс. рублей, на 2026 год в сумме 0,0 тыс. рублей, на 2027 год в сумме 0,0 тыс. рублей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 w:val="22"/>
          <w:szCs w:val="22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Установить верхний предел муниципального долга сельского поселения по состоянию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сельского поселения на 1 января 2028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Утвердить объем расходов на обслуживание муниципального долга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 Особенности исполнения бюджета сельского поселения в 2025 году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 Установить, что остатки средств бюджета сельского поселения на начало текущего финансового года в объеме до 3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2. </w:t>
      </w:r>
      <w:r>
        <w:rPr>
          <w:rFonts w:eastAsia="Calibri" w:cs="Arial" w:ascii="Arial" w:hAnsi="Arial"/>
          <w:sz w:val="22"/>
          <w:szCs w:val="22"/>
        </w:rPr>
        <w:t>Установить</w:t>
      </w:r>
      <w:r>
        <w:rPr>
          <w:rFonts w:cs="Arial" w:ascii="Arial" w:hAnsi="Arial"/>
          <w:sz w:val="22"/>
          <w:szCs w:val="22"/>
        </w:rPr>
        <w:t>, что не использованные по состоянию на 1 января 2025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порядке, установленном исполнительными органами государственной власти Воронежской области и органом местного самоуправления Таловского муниципального района в сфере финан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2"/>
          <w:szCs w:val="22"/>
        </w:rPr>
        <w:t>Установить</w:t>
      </w:r>
      <w:r>
        <w:rPr>
          <w:rFonts w:cs="Arial" w:ascii="Arial" w:hAnsi="Arial"/>
          <w:sz w:val="22"/>
          <w:szCs w:val="22"/>
        </w:rPr>
        <w:t>, что не использованные по состоянию на 1 января 2025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Возврат не использованных по состоянию на 1 января 2025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4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5 года остатки средств от данных поступлений направляются в 2024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положения «О бюджетном процессе в Новочиголь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пределение зарезервированных в составе утвержденных разделом 4 настоящего решения Совета народных депутатов сельского поселения бюджетных ассигнований, предусмотренных по подразделу «Другие общегосударственные вопросы», на реализацию решений главы сельского поселения и администрации сельского поселения, в том числе на софинансирование мероприятий приоритетных проектов (программ) по основным направлениям стратегического развития Российской Федерации, а также на реализацию мероприятий, связанных с достижением целей национальных проектов. Использование зарезервированных средств осуществляется в порядке, установленном органом местного самоуправления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  <w:sz w:val="22"/>
          <w:szCs w:val="22"/>
        </w:rPr>
        <w:t>сельского поселения</w:t>
      </w:r>
      <w:r>
        <w:rPr>
          <w:rFonts w:cs="Arial" w:ascii="Arial" w:hAnsi="Arial"/>
          <w:sz w:val="22"/>
          <w:szCs w:val="22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. Вступление в силу настоящего </w:t>
      </w:r>
      <w:r>
        <w:rPr>
          <w:rFonts w:cs="Arial" w:ascii="Arial" w:hAnsi="Arial"/>
          <w:color w:val="000000"/>
          <w:sz w:val="22"/>
          <w:szCs w:val="22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Настоящее решение Совета народных депутатов сельского поселения вступает в силу с 1 января 2025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3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Новочиголь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А.Майгуров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Новочиг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27.12.2024 г. № 3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4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6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34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6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4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4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5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селения на 2025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ериод 2026 и 2027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27.12.2024 г.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8.55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оселения на 2025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период 2026 и 2027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27.12.2024 г.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УПЛЕНИЕ ДОХОДОВ БЮДЖЕТА НОВОЧИГОЛЬ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ПО КОДАМ ВИДОВ ДОХОДОВ, ПОДВИДОВ ДОХОДОВ 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95"/>
        <w:gridCol w:w="3101"/>
        <w:gridCol w:w="1342"/>
        <w:gridCol w:w="1342"/>
        <w:gridCol w:w="1341"/>
      </w:tblGrid>
      <w:tr>
        <w:trPr>
          <w:trHeight w:val="87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27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68"/>
        <w:gridCol w:w="3076"/>
        <w:gridCol w:w="1330"/>
        <w:gridCol w:w="1329"/>
        <w:gridCol w:w="1319"/>
      </w:tblGrid>
      <w:tr>
        <w:trPr>
          <w:tblHeader w:val="true"/>
          <w:trHeight w:val="1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49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5,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086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5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55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57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57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 060 00 0000 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65 10 0000 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44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49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589,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44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49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9589,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0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4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 9999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убъектов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2 9999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7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13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194,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2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575,2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Новочигольского сельского поселения на 2025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 2025 год и на плановый период 2065 и 207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9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4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9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4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7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1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hanging="9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4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22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2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3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,3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/>
      </w:pPr>
      <w:r>
        <w:rPr>
          <w:rFonts w:cs="Arial" w:ascii="Arial" w:hAnsi="Arial"/>
          <w:sz w:val="22"/>
          <w:szCs w:val="22"/>
        </w:rPr>
        <w:t>«О бюджете Новочигольского сельского поселения на 2025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tbl>
      <w:tblPr>
        <w:tblW w:w="10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076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24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2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7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7,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1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4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2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8,8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5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SД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2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3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/>
      </w:pPr>
      <w:r>
        <w:rPr>
          <w:rFonts w:cs="Arial" w:ascii="Arial" w:hAnsi="Arial"/>
          <w:sz w:val="22"/>
          <w:szCs w:val="22"/>
        </w:rPr>
        <w:t>«О бюджете Новочигольского сельского поселения на 2025 год и плановый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иод 2026 и 2027 годов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709"/>
        <w:gridCol w:w="567"/>
        <w:gridCol w:w="567"/>
        <w:gridCol w:w="1134"/>
        <w:gridCol w:w="1134"/>
        <w:gridCol w:w="1076"/>
      </w:tblGrid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24,3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4,3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2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52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2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,3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,1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18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18,8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2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9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зеленение территории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3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9,3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4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sz w:val="22"/>
          <w:szCs w:val="22"/>
          <w:lang w:eastAsia="en-US"/>
        </w:rPr>
        <w:t>«О бюджете Новочигольского сельского поселения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й дорожный фон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чигольского сельского поселения Таловского муниципального района</w:t>
      </w:r>
    </w:p>
    <w:p>
      <w:pPr>
        <w:pStyle w:val="Normal"/>
        <w:spacing w:lineRule="auto" w:line="276" w:before="0" w:after="200"/>
        <w:ind w:right="566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5 год и на плановый период 2026 и 2027 годов</w:t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9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618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9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618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09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2618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ложение 7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оселения на 2025 год и на плановый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ериод 2026 и 2027 годов"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27.12.2024 г. № 38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(тыс.рублей)</w:t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84"/>
        <w:gridCol w:w="496"/>
        <w:gridCol w:w="521"/>
        <w:gridCol w:w="786"/>
        <w:gridCol w:w="928"/>
        <w:gridCol w:w="778"/>
        <w:gridCol w:w="778"/>
      </w:tblGrid>
      <w:tr>
        <w:trPr>
          <w:trHeight w:val="1065" w:hRule="atLeast"/>
        </w:trPr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С Е Г 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оселения на 2025 год и на плановый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период 2026 и 2027 годов"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от 27.12.2024 г. № 38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иных межбюджетных трансфертов бюджету Таловского муниципального района на 2025 год и на плановый период 2026 и 2027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7:00Z</dcterms:created>
  <dc:creator>admin</dc:creator>
  <dc:description/>
  <cp:keywords/>
  <dc:language>en-US</dc:language>
  <cp:lastModifiedBy>NChiglaSMEV</cp:lastModifiedBy>
  <cp:lastPrinted>2024-11-08T16:12:00Z</cp:lastPrinted>
  <dcterms:modified xsi:type="dcterms:W3CDTF">2025-01-21T12:22:00Z</dcterms:modified>
  <cp:revision>5</cp:revision>
  <dc:subject/>
  <dc:title>Проект</dc:title>
</cp:coreProperties>
</file>