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2023 года № 34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overflowPunct w:val="true"/>
        <w:autoSpaceDE w:val="true"/>
        <w:ind w:left="142" w:right="32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overflowPunct w:val="true"/>
        <w:autoSpaceDE w:val="true"/>
        <w:ind w:right="325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Новочигольского сельского поселения от 26.02.2018 № 3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овочиголь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overflowPunct w:val="true"/>
        <w:autoSpaceDE w:val="true"/>
        <w:ind w:left="142" w:right="31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Новочигольского сельского поселения Совет народных депутатов Новочигольского сельского поселени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е Совета народных депутатов Новочигольского сельского поселения от 26.02.2018 №3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овочиголь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Порядок) вне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а) пункта 3 Порядка изложить в ново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б) пункта 3 Порядка изложить в ново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е) пункта 3 Порядк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) если лицом, замещающим муниципальную должность, которому стало известно о возникновении у подчинё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ённое ему лицо, за исключением случаев, установленных федеральными законам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а) пункта 4 Порядк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б) пункта 4 Порядка изложить в ново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пункт 4 подпунктом в) следующего содержа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) если лицом, замещающим муниципальную должность, которому стало известно о возникновении у подчинё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, муниципальную должность, мер по предотвращению и (или) урегулированию конфликта интересов, стороной которого является подчинённое ему лицо, за исключением случаев, установленных федеральными законами.»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8"/>
      </w:tblGrid>
      <w:tr>
        <w:trPr/>
        <w:tc>
          <w:tcPr>
            <w:tcW w:w="396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чигольского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А. Майгуров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NCHigla</cp:lastModifiedBy>
  <cp:lastPrinted>2023-09-28T14:47:00Z</cp:lastPrinted>
  <dcterms:modified xsi:type="dcterms:W3CDTF">2023-10-10T06:54:00Z</dcterms:modified>
  <cp:revision>31</cp:revision>
  <dc:subject/>
  <dc:title> </dc:title>
</cp:coreProperties>
</file>