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0.2023 года № 33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overflowPunct w:val="true"/>
        <w:autoSpaceDE w:val="true"/>
        <w:ind w:right="41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overflowPunct w:val="true"/>
        <w:autoSpaceDE w:val="true"/>
        <w:ind w:right="38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Новочигольского сельского поселения от 30.01.2017 № 2 «Об утверждении положения об аттестации муниципальных служащих в Новочигольском сельском поселении Тал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28.12.2007 №175 – ОЗ «О муниципальной службе в Воронежской области», Совет народных депутатов Новочиголь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е об аттестации муниципальных служащих в Новочигольском сельском поселении Таловского муниципального района Воронежской области, утвержденное решением Совета народных депутатов Новочигольского сельского поселения от 30.01.2017 № 2 «Об утверждении положения об аттестации муниципальных служащих в Новочигольском сельском поселении Таловского муниципального района Воронежской области» (далее – Положение)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15. Раздела 3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 - также организаторские способности.»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88"/>
      </w:tblGrid>
      <w:tr>
        <w:trPr/>
        <w:tc>
          <w:tcPr>
            <w:tcW w:w="396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чигольского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А. Майгуров 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NCHigla</cp:lastModifiedBy>
  <cp:lastPrinted>2023-09-28T14:25:00Z</cp:lastPrinted>
  <dcterms:modified xsi:type="dcterms:W3CDTF">2023-10-10T06:52:00Z</dcterms:modified>
  <cp:revision>35</cp:revision>
  <dc:subject/>
  <dc:title> </dc:title>
</cp:coreProperties>
</file>