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.23.10.2024 года № 32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.1.2. слова «в сумме 41612,8 тыс. рублей» заменить словами «в сумме 41962,8 тыс. рублей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б) в пункте 1.1.3. слова «прогнозируемый дефицит (профицит) бюджета сельского поселения в сумме 4000,0 тыс. рублей» заменить словами «прогнозируемый дефицит бюджета сельского поселения в сумме 4350,0 тыс. рубле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3 «Ведомственная структура расходов бюджета сельского поселения на 2023 год и на плановый период 2024 и 2025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4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С.А.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 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 23.10.2024 года № 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2023 г. № 4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520"/>
        <w:gridCol w:w="1374"/>
        <w:gridCol w:w="1260"/>
        <w:gridCol w:w="122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УПЛЕНИЕ ДОХОДОВ БЮДЖЕТА НОВОЧИГОЛЬСКОГО СЕЛЬСКОГО ПОСЕЛЕНИЯ ПО КОДАМ ВИДОВ ДОХОДОВ, ПОДВИДОВ ДОХОД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3939540" cy="315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чиг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 23.10.2024 года № 3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Новочиг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"О бюджете Новочиголь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оселения на 2024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ериод 2025 и 2026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т 28.12.2023 г.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48.4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чиг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 23.10.2024 года № 3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Новочиг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"О бюджете Новочиголь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оселения на 2024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ериод 2025 и 2026 годов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т 28.12.2023 г.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6"/>
        <w:gridCol w:w="2632"/>
        <w:gridCol w:w="1266"/>
        <w:gridCol w:w="1265"/>
        <w:gridCol w:w="1264"/>
      </w:tblGrid>
      <w:tr>
        <w:trPr>
          <w:trHeight w:val="8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д показа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показател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4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6 год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0"/>
        <w:gridCol w:w="2607"/>
        <w:gridCol w:w="1250"/>
        <w:gridCol w:w="1250"/>
        <w:gridCol w:w="1252"/>
        <w:gridCol w:w="1236"/>
      </w:tblGrid>
      <w:tr>
        <w:trPr>
          <w:tblHeader w:val="true"/>
          <w:trHeight w:val="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bookmarkStart w:id="0" w:name="P1013"/>
            <w:bookmarkEnd w:id="0"/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25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25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2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71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8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436,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1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143,9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 23.10.2024 года № 32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ародных депутатов Новочигольского сельского поселения 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54"/>
        <w:gridCol w:w="554"/>
        <w:gridCol w:w="160"/>
        <w:gridCol w:w="806"/>
        <w:gridCol w:w="593"/>
        <w:gridCol w:w="709"/>
        <w:gridCol w:w="1134"/>
        <w:gridCol w:w="1133"/>
        <w:gridCol w:w="1134"/>
      </w:tblGrid>
      <w:tr>
        <w:trPr>
          <w:trHeight w:val="8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  <w:tab/>
              <w:tab/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9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85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» от   23.10.2024 года № 32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701"/>
        <w:gridCol w:w="851"/>
        <w:gridCol w:w="1134"/>
        <w:gridCol w:w="1134"/>
        <w:gridCol w:w="1275"/>
      </w:tblGrid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 23.10.2024 года № 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0"/>
        <w:gridCol w:w="709"/>
        <w:gridCol w:w="567"/>
        <w:gridCol w:w="567"/>
        <w:gridCol w:w="1134"/>
        <w:gridCol w:w="1134"/>
        <w:gridCol w:w="1134"/>
      </w:tblGrid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8,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3,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,9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7:00Z</dcterms:created>
  <dc:creator>admin</dc:creator>
  <dc:description/>
  <cp:keywords/>
  <dc:language>en-US</dc:language>
  <cp:lastModifiedBy>NChiglaSMEV</cp:lastModifiedBy>
  <cp:lastPrinted>2024-10-14T11:25:00Z</cp:lastPrinted>
  <dcterms:modified xsi:type="dcterms:W3CDTF">2024-10-25T08:40:00Z</dcterms:modified>
  <cp:revision>11</cp:revision>
  <dc:subject/>
  <dc:title>Проект</dc:title>
</cp:coreProperties>
</file>