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rFonts w:ascii="Arial" w:hAnsi="Arial" w:cs="Arial"/>
          <w:spacing w:val="20"/>
          <w:szCs w:val="28"/>
          <w:lang w:val="ru-RU"/>
        </w:rPr>
      </w:pPr>
      <w:r>
        <w:rPr>
          <w:rFonts w:cs="Arial" w:ascii="Arial" w:hAnsi="Arial"/>
          <w:spacing w:val="20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503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9.2023 года № 30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09.2019 г. № 1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и законами от 29.12.2017 № 455-ФЗ «О внесении изменений в Градостроитель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 xml:space="preserve">Таловского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Совета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 </w:t>
      </w:r>
      <w:r>
        <w:rPr>
          <w:rFonts w:cs="Arial" w:ascii="Arial" w:hAnsi="Arial"/>
          <w:bCs/>
          <w:color w:val="000000"/>
          <w:spacing w:val="-1"/>
        </w:rPr>
        <w:t xml:space="preserve">от 30.09.2019 г. № 14 </w:t>
      </w:r>
      <w:r>
        <w:rPr>
          <w:rFonts w:cs="Arial" w:ascii="Arial" w:hAnsi="Arial"/>
          <w:bCs/>
        </w:rPr>
        <w:t>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  Воронежской области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Подпункты 4, 5 пункта 2.1 статьи 2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пункт 7 пункта 2.2 статьи 2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Пункт 3.2. статьи 3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4. Пункт 4.3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4.3. Решение о проведении общественных обсуждений или публичных слушаний должно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5. Пункт 4.5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5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повещение о начале общественных обсу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поселения в сети Интернет и открытие экспозиции или экспозиций так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одготовка и оформление протокола общественных обсу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bCs/>
        </w:rPr>
        <w:t>Процедура проведения публичных слушаний состоит из следующих этап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повещение о начале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оведение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подготовка и оформление протокола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одготовка и опубликование заключения о результатах публичных слушаний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6. Пункт 4.6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6. Оповещение о начале общественных обсуждений или публичных слушаний оформляется по форме, согласно приложению 1 к настоящему Порядку и должно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Пункт 4.7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7. Оповещение о начале общественных обсуждений или публичных слуш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 в соответствии с Уставом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8. Абзацы 5, 6 пункта 9.1. статьи 9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9. Пункт 2 приложения 2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 Заявитель (в случае рассмотрения проекта планировки территории и (или) проекта межевания территор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0. Пункт 2 приложения 3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 Заявитель (в случае рассмотрения проекта планировки территории и (или) проекта межевания территории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Новочиголь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NCHigla</cp:lastModifiedBy>
  <cp:lastPrinted>2020-11-11T08:26:00Z</cp:lastPrinted>
  <dcterms:modified xsi:type="dcterms:W3CDTF">2023-09-20T07:46:00Z</dcterms:modified>
  <cp:revision>30</cp:revision>
  <dc:subject/>
  <dc:title>Вниманию жителей Таловского района</dc:title>
</cp:coreProperties>
</file>