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ОВЕТ НАРОДНЫХ ДЕПУТАТОВ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НОВОЧИГОЛЬ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ТАЛОВСКОГО МУНИЦИПАЛЬНОГО РАЙОНА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ВОРОНЕЖСКОЙ ОБЛАСТИ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16.02.2024 года №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.Новая Чигла</w:t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rFonts w:cs="Arial" w:ascii="Arial" w:hAnsi="Arial"/>
        </w:rPr>
        <w:t>Об отчете главы Новочигольского сельского поселения о результатах деятельности администрации Новочигольского сельского поселения з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36 Федерального закона от 6 октября 2003 года N 131-ФЗ "Об общих принципах организации местного самоуправления в Российской Федерации", статьей 34 Устава Новочигольского сельского поселения Таловского муниципального района, заслушав отчет главы Новочигольского сельского поселения Майгурова С.А. о деятельности администрации Новочигольского сельского поселения в 2023 году, заключения постоянных комиссий Совета народных депутатов, мнения депутатов Совета народных депутатов, Совет народных депутатов Новочигольского сельского поселения отмечает, что деятельность главы поселения и возглавляемой им администрации сельского поселения за отчетный период была направлена на исполнение полномочий главы сельского поселения, администрации сельского поселения по решению вопросов местного значения, определенных Уставом Новочиго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сновании выше изложенного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отчет главы Новочигольского сельского поселения к свед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аботу главы Новочигольского сельского поселения за 2023 год признать удовлетворительн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и отчет главы Новочиго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                               А.И. Тертыши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8:00Z</dcterms:created>
  <dc:creator>User</dc:creator>
  <dc:description/>
  <cp:keywords/>
  <dc:language>en-US</dc:language>
  <cp:lastModifiedBy>NCHigla</cp:lastModifiedBy>
  <cp:lastPrinted>2018-04-12T13:54:00Z</cp:lastPrinted>
  <dcterms:modified xsi:type="dcterms:W3CDTF">2024-02-20T10:21:00Z</dcterms:modified>
  <cp:revision>55</cp:revision>
  <dc:subject/>
  <dc:title/>
</cp:coreProperties>
</file>