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overflowPunct w:val="true"/>
        <w:autoSpaceDE w:val="tru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overflowPunct w:val="true"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overflowPunct w:val="true"/>
        <w:autoSpaceDE w:val="tru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от 27.09.2024 года № 28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32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Новочигольского сельского поселения от 26.02.2018 № 3 «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овочиголь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а Новочигольского сельского поселения Таловского муниципального района, Совет народных депутатов Новочигольского сельского поселения Таловского муниципального района Воронеж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шение Совета народных депутатов Новочигольского сельского поселения 26.02.2018 № 3 «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овочиголь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» (далее – решение) внести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 1 к решению дополнить пунктом 4.1.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1. Лица, замещающие муниципальные должности, нарушившие запреты, ограничения и обязанности, установленные частями 2,3,3.1.,3.5,4, 4.1. статьи 12.1. Федерального закона от 25.12.2008 № 273-ФЗ «О противодействии коррупции»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, 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частями 3 - 6 статьи 13 Федерального закона от 25.12.2008 № 273-ФЗ «О противодействии коррупции», если иное не предусмотрено федеральными конституционными законами, федеральными законами.»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.1.1. раздела II приложения № 2 к решению изложить в новой редакции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Раздел II приложения № 2 к решению дополнить пунктом 2.4.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8"/>
      </w:tblGrid>
      <w:tr>
        <w:trPr/>
        <w:tc>
          <w:tcPr>
            <w:tcW w:w="396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чигольского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А. Майгуров 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NChiglaSMEV</cp:lastModifiedBy>
  <cp:lastPrinted>2023-10-30T10:52:00Z</cp:lastPrinted>
  <dcterms:modified xsi:type="dcterms:W3CDTF">2024-09-30T06:52:00Z</dcterms:modified>
  <cp:revision>40</cp:revision>
  <dc:subject/>
  <dc:title> </dc:title>
</cp:coreProperties>
</file>