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7.09.2024 года № 27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true"/>
        <w:autoSpaceDE w:val="true"/>
        <w:ind w:right="3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true"/>
        <w:autoSpaceDE w:val="true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овочигольского сельского поселения от 16.10.2019 №17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true"/>
        <w:autoSpaceDE w:val="true"/>
        <w:ind w:right="3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Новочигольского сельского поселения Совет народных депутатов Новочигольского сельского поселени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народных депутатов Новочигольского сельского поселения от 16.10.2019 №17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1 Порядка признать утратившим силу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А. Майгуров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NChiglaSMEV</cp:lastModifiedBy>
  <cp:lastPrinted>2023-09-08T17:02:00Z</cp:lastPrinted>
  <dcterms:modified xsi:type="dcterms:W3CDTF">2024-09-30T06:50:00Z</dcterms:modified>
  <cp:revision>44</cp:revision>
  <dc:subject/>
  <dc:title> </dc:title>
</cp:coreProperties>
</file>