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7.09.2024 года № 26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1 слова «в сумме 37987,3 тыс. рублей» заменить словами «в сумме 37612,8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41987,3 тыс. рублей» заменить словами «в сумме 41612,8 тыс. рублей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6 «Объем бюджетных ассигнований муниципального дорожного фонда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3 год и на плановый период 2024 и 2025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7 «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»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9. Приложение 8 «Распределени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межбюджетных трансфертов бюджету Таловского муниципального района на 2024 год и на плановый период 2025 и 2026 годов» к Решению изложить в новой редакции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4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С.А.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 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09.2024 года № 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23 г. № 4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520"/>
        <w:gridCol w:w="1374"/>
        <w:gridCol w:w="1260"/>
        <w:gridCol w:w="122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УПЛЕНИЕ ДОХОДОВ БЮДЖЕТА НОВОЧИГОЛЬСКОГО СЕЛЬСКОГО ПОСЕЛЕНИЯ ПО КОДАМ ВИДОВ ДОХОДОВ, ПОДВИДОВ ДОХОД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чиг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09.2024 года №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оселения на 2024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ериод 2025 и 2026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т 28.12.2023 г.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8.4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чиг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09.2024 года №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оселения на 2024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ериод 2025 и 2026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т 28.12.2023 г.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2"/>
        <w:gridCol w:w="1266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д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4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6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0"/>
        <w:gridCol w:w="1252"/>
        <w:gridCol w:w="1236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25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25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2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71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8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436,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1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43,9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09.2024 года № 26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Новочигольского сельского поселения 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4"/>
        <w:gridCol w:w="554"/>
        <w:gridCol w:w="160"/>
        <w:gridCol w:w="806"/>
        <w:gridCol w:w="593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1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1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9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» от 27.09.2024 года № 2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701"/>
        <w:gridCol w:w="851"/>
        <w:gridCol w:w="1134"/>
        <w:gridCol w:w="1134"/>
        <w:gridCol w:w="1275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09.2024 года № 26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0"/>
        <w:gridCol w:w="709"/>
        <w:gridCol w:w="567"/>
        <w:gridCol w:w="567"/>
        <w:gridCol w:w="1134"/>
        <w:gridCol w:w="1134"/>
        <w:gridCol w:w="1134"/>
      </w:tblGrid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8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3,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09.2024 года № 26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4678" w:firstLine="142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Новочигольского сельского поселения «О бюджете Новочигольского сельского поселения на 2024 год и на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Arial" w:ascii="Arial" w:hAnsi="Arial"/>
        </w:rPr>
        <w:t>Объем бюджетных ассигнований муниципального дорожного фонда сельского поселения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4 год и на плановый период 2025 и 2026 годов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71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29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09.2024 года № 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к решению Совета народных депутатов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вочиголь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"О бюджете Новочигольского сель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селения на 2024 год и на плановый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иод 2025 и 2026 годов"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т 28.12.2023 № 47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(тыс.рублей)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17"/>
        <w:gridCol w:w="522"/>
        <w:gridCol w:w="549"/>
        <w:gridCol w:w="837"/>
        <w:gridCol w:w="978"/>
        <w:gridCol w:w="801"/>
        <w:gridCol w:w="801"/>
      </w:tblGrid>
      <w:tr>
        <w:trPr>
          <w:trHeight w:val="1065" w:hRule="atLeast"/>
        </w:trPr>
        <w:tc>
          <w:tcPr>
            <w:tcW w:w="4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27.09.2024 года № 26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к решению Совета народных депутатов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вочиголь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"О бюджете Новочигольского сель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селения на 2024 год и на плановый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иод 2025 и 2026 годов"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т 28.12.2023 № 4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6:00Z</dcterms:created>
  <dc:creator>admin</dc:creator>
  <dc:description/>
  <cp:keywords/>
  <dc:language>en-US</dc:language>
  <cp:lastModifiedBy>NChiglaSMEV</cp:lastModifiedBy>
  <cp:lastPrinted>2024-09-09T10:15:00Z</cp:lastPrinted>
  <dcterms:modified xsi:type="dcterms:W3CDTF">2024-09-30T06:48:00Z</dcterms:modified>
  <cp:revision>15</cp:revision>
  <dc:subject/>
  <dc:title>Проект</dc:title>
</cp:coreProperties>
</file>