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50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06.2023 года № 22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внесении изменений в решение Совета народных депутатов Новочигольского сельского поселения от 30.09.2019 № 1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и законами от 29.12.2017 № 455-ФЗ «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Новочигольского сельского поселения Таловского муниципального района Воронежской области, Совет народных депутатов Новочигольского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Таловского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Совета народных депутатов Новочигольского сельского поселения Таловского муниципального района Воронежской области </w:t>
      </w:r>
      <w:r>
        <w:rPr>
          <w:rFonts w:cs="Arial" w:ascii="Arial" w:hAnsi="Arial"/>
          <w:bCs/>
          <w:color w:val="000000"/>
          <w:spacing w:val="-1"/>
        </w:rPr>
        <w:t xml:space="preserve">от 30.09.2019 № 14 </w:t>
      </w:r>
      <w:r>
        <w:rPr>
          <w:rFonts w:cs="Arial" w:ascii="Arial" w:hAnsi="Arial"/>
          <w:bCs/>
        </w:rPr>
        <w:t>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Часть 9.1 статьи 9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9.1. </w:t>
      </w:r>
      <w:r>
        <w:rPr>
          <w:rFonts w:cs="Arial" w:ascii="Arial" w:hAnsi="Arial"/>
        </w:rPr>
        <w:t xml:space="preserve">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, указанным в части 4.3. статьи 4 настоящего Порядка, в соответствии с абзацами 2-7 настоящей ча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а генерального плана поселения с момента оповещения жителей Новочигольского сельского поселения об их проведении до дня обнарод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проведения общественных обсуждений или публичных слушаний проектов правил землепользования и застройки составляет не более одного месяца со дня обнародования такого проек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планировки территории и проектов межевания территории со дня оповещения жителей Новочигольского сельского поселения об их проведении до дня обнарод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Новочигольского сельского поселения об их проведении до дня обнарод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Новочигольского сельского поселения об их проведении до дня обнарод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не может быть менее одного месяца и более трех месяце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NCHigla</cp:lastModifiedBy>
  <cp:lastPrinted>2020-11-11T08:26:00Z</cp:lastPrinted>
  <dcterms:modified xsi:type="dcterms:W3CDTF">2023-06-29T13:18:00Z</dcterms:modified>
  <cp:revision>15</cp:revision>
  <dc:subject/>
  <dc:title>Вниманию жителей Таловского района</dc:title>
</cp:coreProperties>
</file>