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06.2024 года № 22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3181,4 тыс. рублей» заменить словами «в сумме 37987,3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37181,4 тыс. рублей» заменить словами «в сумме 41987,3 тыс. рублей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 сельского поселени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19.06.2024 года № 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чиг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19.06.2024 года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4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чиг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19.06.2024 года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2"/>
        <w:gridCol w:w="1266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0"/>
        <w:gridCol w:w="1252"/>
        <w:gridCol w:w="1236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19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19.06.2024 года № 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 бюджете Новочигольского сельского поселения на 2024 год и плановый 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7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19.06.2024 года № 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 «О бюджете Новочигольского сельского поселения на 2024 год и плановый 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275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19.06.2024 года № 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4 год и плановый  период 2025 и 2026 годов» 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567"/>
        <w:gridCol w:w="567"/>
        <w:gridCol w:w="1134"/>
        <w:gridCol w:w="1134"/>
        <w:gridCol w:w="1134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19.06.2024 года № 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Новочигольского сельского поселения «О бюджете Новочигольского сельского поселения на 2024 год и на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Arial" w:ascii="Arial" w:hAnsi="Arial"/>
        </w:rPr>
        <w:t>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4 год и на плановый период 2025 и 2026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2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2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2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admin</dc:creator>
  <dc:description/>
  <cp:keywords/>
  <dc:language>en-US</dc:language>
  <cp:lastModifiedBy>NChiglaSMEV</cp:lastModifiedBy>
  <cp:lastPrinted>2024-06-14T15:02:00Z</cp:lastPrinted>
  <dcterms:modified xsi:type="dcterms:W3CDTF">2024-06-20T12:23:00Z</dcterms:modified>
  <cp:revision>11</cp:revision>
  <dc:subject/>
  <dc:title>Проект</dc:title>
</cp:coreProperties>
</file>