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0.06.2023 года № 21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ind w:left="0" w:firstLine="540"/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.1.1 слова «в сумме 27355,9 тыс. рублей» заменить словами «в сумме 34164,1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.2. слова «в сумме 30355,9  тыс. рублей» заменить словами «в сумме 37164,1 тыс. рубле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3 год и на плановый период 2024 и 2025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3 год и на плановый период 2024 и 2025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3 «Ведомственная структура расходов бюджета сельского поселения на 2023 год и на плановый период 2024 и 2025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 и на плановый период 2024 и 2025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6 «Объем бюджетных ассигнований муниципального дорожного фонда  сельского поселения на 2023 год и на плановый период 2024 и 2025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3 год и на плановый период 2024 и 2025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7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0.06.2023 № 2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ода № 3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3 год и на плановый период 2024 и 2025 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1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1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3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0.06.2023 № 2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ода № 31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6"/>
        <w:gridCol w:w="2633"/>
        <w:gridCol w:w="1265"/>
        <w:gridCol w:w="1265"/>
        <w:gridCol w:w="1264"/>
      </w:tblGrid>
      <w:tr>
        <w:trPr>
          <w:trHeight w:val="8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5 год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0"/>
        <w:gridCol w:w="2607"/>
        <w:gridCol w:w="1250"/>
        <w:gridCol w:w="1251"/>
        <w:gridCol w:w="1252"/>
        <w:gridCol w:w="1235"/>
      </w:tblGrid>
      <w:tr>
        <w:trPr>
          <w:tblHeader w:val="true"/>
          <w:trHeight w:val="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800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2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23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1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0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2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9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1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6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6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0 0000 4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15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29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92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15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1429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92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4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0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2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9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3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9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3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4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7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9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4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7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9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6,8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6,8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29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6,8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6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89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497,2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9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1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17,8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0.06.2023 № 2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ода № 3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3 год и на плановый период 2024 и 2025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709"/>
        <w:gridCol w:w="1134"/>
        <w:gridCol w:w="708"/>
        <w:gridCol w:w="1134"/>
        <w:gridCol w:w="1135"/>
        <w:gridCol w:w="1134"/>
      </w:tblGrid>
      <w:tr>
        <w:trPr>
          <w:trHeight w:val="13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6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6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1,7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4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8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27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26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28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8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150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</w:tr>
      <w:tr>
        <w:trPr>
          <w:trHeight w:val="183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169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62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2,8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58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6</w:t>
            </w:r>
          </w:p>
        </w:tc>
      </w:tr>
      <w:tr>
        <w:trPr>
          <w:trHeight w:val="7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,8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1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12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128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8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9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69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7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68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0.06.2023 № 2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ода № 3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687"/>
        <w:gridCol w:w="709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1,7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2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8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0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2,8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9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9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74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6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,8</w:t>
            </w:r>
          </w:p>
        </w:tc>
      </w:tr>
      <w:tr>
        <w:trPr>
          <w:trHeight w:val="89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1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4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9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98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9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6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6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2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9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0.06.2023 № 2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ода № 3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целевым статья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(тыс.рублей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02"/>
        <w:gridCol w:w="1418"/>
        <w:gridCol w:w="709"/>
        <w:gridCol w:w="567"/>
        <w:gridCol w:w="567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9,7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2,3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26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8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9,4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9,4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6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,8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4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5</w:t>
            </w:r>
          </w:p>
        </w:tc>
      </w:tr>
      <w:tr>
        <w:trPr>
          <w:trHeight w:val="115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41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</w:tr>
      <w:tr>
        <w:trPr>
          <w:trHeight w:val="80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1466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0.06.2023 № 2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ода № 31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муниципального дорожного фонда  сельского поселения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3"/>
        <w:gridCol w:w="1560"/>
        <w:gridCol w:w="1559"/>
        <w:gridCol w:w="1277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74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3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979,4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74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3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97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74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23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297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6</w:t>
            </w:r>
          </w:p>
        </w:tc>
      </w:tr>
      <w:tr>
        <w:trPr>
          <w:trHeight w:val="18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,8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1:00Z</dcterms:created>
  <dc:creator>admin</dc:creator>
  <dc:description/>
  <cp:keywords/>
  <dc:language>en-US</dc:language>
  <cp:lastModifiedBy>NCHigla</cp:lastModifiedBy>
  <cp:lastPrinted>2023-06-09T16:17:00Z</cp:lastPrinted>
  <dcterms:modified xsi:type="dcterms:W3CDTF">2023-06-19T06:59:00Z</dcterms:modified>
  <cp:revision>11</cp:revision>
  <dc:subject/>
  <dc:title>Проект</dc:title>
</cp:coreProperties>
</file>