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4170</wp:posOffset>
            </wp:positionH>
            <wp:positionV relativeFrom="paragraph">
              <wp:posOffset>-4572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spacing w:val="20"/>
        </w:rPr>
        <w:t>НОВОЧИГОЛЬСКОГО</w:t>
      </w:r>
      <w:r>
        <w:rPr>
          <w:rFonts w:cs="Arial" w:ascii="Arial" w:hAnsi="Arial"/>
          <w:spacing w:val="20"/>
          <w:lang w:val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suppressAutoHyphens w:val="true"/>
        <w:ind w:right="453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5.04.2024 № 19</w:t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right="4534" w:hanging="0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</w:rPr>
          <w:t xml:space="preserve">Об утверждении Порядка расчета </w:t>
        </w:r>
        <w:r>
          <w:rPr>
            <w:rStyle w:val="InternetLink"/>
            <w:rFonts w:cs="Arial" w:ascii="Arial" w:hAnsi="Arial"/>
            <w:bCs/>
          </w:rPr>
          <w:t>и возврата сумм инициативных платежей, подлежащих возврату лицам (в том числе организациям), осуществившим их перечисление в бюджет Новочигольского сельского поселения Таловского муниципального района Воронежской области</w:t>
        </w:r>
        <w:r>
          <w:rPr>
            <w:rStyle w:val="InternetLink"/>
            <w:rFonts w:cs="Arial" w:ascii="Arial" w:hAnsi="Arial"/>
            <w:bCs/>
            <w:color w:val="000000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руководствуясь Уставом Новочигольского сельского поселения Таловского муниципального района Воронежской области, Совет народных депутатов Новочиголь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4185" w:leader="none"/>
        </w:tabs>
        <w:ind w:firstLine="45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Новочигольского сельского поселения Тал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реш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                                               А.И. Тертыш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rFonts w:cs="Arial" w:ascii="Arial" w:hAnsi="Arial"/>
          <w:bCs/>
          <w:iCs/>
        </w:rPr>
        <w:t xml:space="preserve">Решением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rFonts w:cs="Arial" w:ascii="Arial" w:hAnsi="Arial"/>
          <w:bCs/>
          <w:iCs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Та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от 25.04.2024 г. № 19 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p40"/>
      <w:bookmarkEnd w:id="0"/>
      <w:r>
        <w:rPr>
          <w:rFonts w:cs="Arial" w:ascii="Arial" w:hAnsi="Arial"/>
          <w:bCs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Новочигольского сельского поселения Тало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</w:rPr>
        <w:t xml:space="preserve">Новочигольского сельского поселения Таловского муниципального района Воронежской области </w:t>
      </w:r>
      <w:r>
        <w:rPr>
          <w:rFonts w:cs="Arial" w:ascii="Arial" w:hAnsi="Arial"/>
        </w:rPr>
        <w:t>на реализацию инициативного проекта (далее соответственно - Порядок, плательщики), разработан в соответствии с частью 3 статьи 56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Новочигольского сельского поселения Таловского муниципального района (далее - денежные средства, подлежащие возврату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0317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9149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ая сумма инициативных платежей, поступившая в бюджет Новочиголь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51510" cy="30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внесенного в бюджет Новочигольского сельского поселения конкретным плательщи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Новочигольского сельского поселения Таловского муниципального района 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rFonts w:cs="Arial" w:ascii="Arial" w:hAnsi="Arial"/>
        </w:rPr>
        <w:t>форме согласно приложению № 1 к настоящему Порядку</w:t>
      </w:r>
      <w:bookmarkEnd w:id="1"/>
      <w:r>
        <w:rPr>
          <w:rFonts w:cs="Arial" w:ascii="Arial" w:hAnsi="Arial"/>
        </w:rPr>
        <w:t xml:space="preserve"> (далее - уведомление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ходы, понесенные плательщиком при перечислении инициативных платежей в бюджет Новочигольского сельского поселения Таловского муниципального района, не подлежат возмещению за счет средств бюджета Новочигольского сельского поселения Таловского муниципального района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rFonts w:cs="Arial" w:ascii="Arial" w:hAnsi="Arial"/>
        </w:rPr>
        <w:t>8. Для осуществления возврата денежных средств лицо (в том числе организация), внесшее инициативный платеж в бюджет Новочигольского сельского поселения Таловского муниципального района, предоставляет в администрацию Новочигольского сельского поселения Таловского муниципального района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о возврате денежных средств прилагаютс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u w:val="none"/>
          </w:rPr>
          <w:t>Порядк</w:t>
        </w:r>
      </w:hyperlink>
      <w:r>
        <w:rPr>
          <w:rFonts w:cs="Arial" w:ascii="Arial" w:hAnsi="Arial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Новочигольского сельского поселения</w:t>
      </w:r>
    </w:p>
    <w:p>
      <w:pPr>
        <w:pStyle w:val="Normal"/>
        <w:ind w:left="4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4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Новочигольского сельского поселения Таловского муниципального района на реализацию инициативного проекта, утвержденным решением Совета народных депутатов Новочигольского сельского поселения Таловского муниципального района от _________ № ______, администратор доходов бюджета администрация Новочигольского сельского поселения Таловского муниципального района уведомляет о возможности обратиться с заявлением о возврате денежных средств в сумме ________________ (___________________________________) рублей, (сумма в рублях) (сумма прописью в рублях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ind w:left="2977" w:hanging="2977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___ (наименование проекта)</w:t>
      </w:r>
    </w:p>
    <w:p>
      <w:pPr>
        <w:pStyle w:val="HTM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</w:t>
      </w:r>
    </w:p>
    <w:p>
      <w:pPr>
        <w:pStyle w:val="HTML1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Руководитель________________________________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(наименование организации) ________________________________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(ФИО руководителя)</w:t>
        <w:br/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 (___________________)</w:t>
      </w:r>
    </w:p>
    <w:p>
      <w:pPr>
        <w:pStyle w:val="HTML1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HTML1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сшифровка подписи)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ind w:firstLine="68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Новочигольского сельского поселения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Новочигольского сельского поселения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наименование лица, внесшего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ый платеж, почтовый адрес,</w:t>
      </w:r>
    </w:p>
    <w:p>
      <w:pPr>
        <w:pStyle w:val="HTML1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денежных средств,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уведомления администратора доходов бюджета Новочигольского сельского поселения Таловского муниципального района 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от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умма в рублях) (сумма прописью в рублях) рублей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,</w:t>
      </w:r>
    </w:p>
    <w:p>
      <w:pPr>
        <w:pStyle w:val="HTML1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_________________________________________________________.</w:t>
      </w:r>
    </w:p>
    <w:p>
      <w:pPr>
        <w:pStyle w:val="HTML1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 ____________________________ «__» _______ 20__ г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ление принято «___» ___________ 20___ г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 _________________________ «__» _______ 20__ г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HTML1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Новочигольского сельского поселения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,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____________________________________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реализацию инициативного проекта ____________________________________,</w:t>
      </w:r>
    </w:p>
    <w:p>
      <w:pPr>
        <w:pStyle w:val="HTML1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ю согласие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наименование администратора доходов бюджета (муниципального образования)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 20__ г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персональных данных: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/_______________________________________________________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фамилия, имя, отчество (при налич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5:00Z</dcterms:created>
  <dc:creator>User</dc:creator>
  <dc:description/>
  <cp:keywords/>
  <dc:language>en-US</dc:language>
  <cp:lastModifiedBy>NChiglaSMEV</cp:lastModifiedBy>
  <cp:lastPrinted>2022-05-26T12:41:00Z</cp:lastPrinted>
  <dcterms:modified xsi:type="dcterms:W3CDTF">2024-04-26T08:46:00Z</dcterms:modified>
  <cp:revision>21</cp:revision>
  <dc:subject/>
  <dc:title/>
</cp:coreProperties>
</file>