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9.04.2024 года № 10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3329,6 тыс. рублей» заменить словами «в сумме 33181,4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7329,6 тыс. рублей» заменить словами «в сумме 37181,4 тыс. рублей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8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А.И. Тертыш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 09.04.2024 года №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 от  09.04.2024 год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 от  09.04.2024 года 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8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8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39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73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09.04.2024 года №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7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 09.04.2024 года №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 «О бюджете Новочигольского сельского поселения на 2024 год и плановый 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 09.04.2024 года №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 период 2025 и 2026 годов» 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09.04.2024 года № 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Новочигольского сельского поселения «О бюджете Новочигольского сельского поселения на 2024 год и на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Arial" w:ascii="Arial" w:hAnsi="Arial"/>
        </w:rPr>
        <w:t>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4 год и на плановый период 2025 и 2026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6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6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6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4:00Z</dcterms:created>
  <dc:creator>admin</dc:creator>
  <dc:description/>
  <cp:keywords/>
  <dc:language>en-US</dc:language>
  <cp:lastModifiedBy>NChiglaSMEV</cp:lastModifiedBy>
  <cp:lastPrinted>2023-12-26T16:18:00Z</cp:lastPrinted>
  <dcterms:modified xsi:type="dcterms:W3CDTF">2024-04-10T12:58:00Z</dcterms:modified>
  <cp:revision>11</cp:revision>
  <dc:subject/>
  <dc:title>Проект</dc:title>
</cp:coreProperties>
</file>