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50165</wp:posOffset>
            </wp:positionV>
            <wp:extent cx="681355" cy="806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НОВОЧИ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.03.2023 г. 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Новая Чи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рганизации и прове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й по подготовке 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жароопасному сезону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16.09.2020 №1479 "Об утверждении правил противопожарного режима в Российской Федерации", в целях предупреждения возникновения чрезвычайных ситуаций на территории Новочигольского сельского поселения, связанных с возникновением пожаров в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риод пожароопасного сезона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54" w:firstLine="74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. Утвердить план мероприятий по подготовке к проведению пожароопасного сезона 2023 года на территории Новочигольского сельского поселения согласно приложению.  </w:t>
      </w:r>
    </w:p>
    <w:p>
      <w:pPr>
        <w:pStyle w:val="Normal"/>
        <w:spacing w:lineRule="auto" w:line="240" w:before="0" w:after="0"/>
        <w:ind w:right="-54" w:firstLine="74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 Уполномоченному по вопросам ГО и ЧС администрации поселения (Прытков О.П.):</w:t>
      </w:r>
    </w:p>
    <w:p>
      <w:pPr>
        <w:pStyle w:val="Normal"/>
        <w:spacing w:lineRule="auto" w:line="240" w:before="0" w:after="0"/>
        <w:ind w:right="-54" w:firstLine="74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1. организовать выполнение мероприятий по обеспечению первичных мер пожарной безопасности в границах населенных пунктов поселений;</w:t>
      </w:r>
    </w:p>
    <w:p>
      <w:pPr>
        <w:pStyle w:val="Normal"/>
        <w:spacing w:lineRule="auto" w:line="240" w:before="0" w:after="0"/>
        <w:ind w:right="-54" w:firstLine="74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2.  организовать и провести подготовительные и профилактические мероприятия согласно утвержденному плану;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Новочигольскому участку Аннинского филиала КУ ВО «Лесная охрана» «Аннинское лесничество» (Баклашов А.Д.),  осуществить необходимые организационные мероприятия по охране лесов от пожаров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руководителям КФХ, сельскохозяйственных организаций и предприятий, расположенных на территории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ыполнение мероприятий по обеспечению первичных мер пожарной безопасности на ведомственных им территориях: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комендовать директору Новочигольской СОШ (Кузнецов С.И.), Никольской СОШ (Барабанов С.В.), Октябрьской СОШ (Пентюхина С.Е.), организовать и провести с учащимися дополнительные занятия по усилению мер пожарной безопасности на территории поселения в период пожароопасного сезона.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исполнения настоящего распоряжения оставляю за собой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овочигольского                                          С.А. Майгуров </w:t>
      </w:r>
    </w:p>
    <w:p>
      <w:pPr>
        <w:sectPr>
          <w:type w:val="nextPage"/>
          <w:pgSz w:w="11906" w:h="16838"/>
          <w:pgMar w:left="1418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1" w:leader="none"/>
          <w:tab w:val="right" w:pos="9525" w:leader="none"/>
          <w:tab w:val="right" w:pos="9582" w:leader="none"/>
        </w:tabs>
        <w:spacing w:lineRule="auto" w:line="230" w:before="0" w:after="0"/>
        <w:ind w:right="397" w:hanging="0"/>
        <w:jc w:val="right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401" w:leader="none"/>
        </w:tabs>
        <w:spacing w:lineRule="auto" w:line="240" w:before="0" w:after="0"/>
        <w:ind w:right="3" w:hanging="0"/>
        <w:jc w:val="right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к   распоряжению   администрации</w:t>
      </w:r>
    </w:p>
    <w:p>
      <w:pPr>
        <w:pStyle w:val="Normal"/>
        <w:tabs>
          <w:tab w:val="clear" w:pos="708"/>
          <w:tab w:val="left" w:pos="7401" w:leader="none"/>
        </w:tabs>
        <w:spacing w:lineRule="auto" w:line="240" w:before="0" w:after="0"/>
        <w:ind w:right="-54" w:hanging="0"/>
        <w:jc w:val="right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Новочигольского  сельского поселения</w:t>
      </w:r>
    </w:p>
    <w:p>
      <w:pPr>
        <w:pStyle w:val="Normal"/>
        <w:tabs>
          <w:tab w:val="clear" w:pos="708"/>
          <w:tab w:val="left" w:pos="5301" w:leader="none"/>
        </w:tabs>
        <w:spacing w:lineRule="auto" w:line="240" w:before="0" w:after="0"/>
        <w:ind w:right="-54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14 » марта  2023 года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по подготовке к проведению пожароопасного сезона 2023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Новочиг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40"/>
        <w:gridCol w:w="4031"/>
        <w:gridCol w:w="2143"/>
        <w:gridCol w:w="15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ы местного самоуправления поселений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54" w:firstLine="119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ие выполнения первичных мер пожарной безопасности в границах населенных пунктов поселения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1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ия населения о правилах пожарной безопасности, в том числе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 и организацию разъяснительной работы по вопросам готовности к действиям при угрозе и возникновении чрезвычайных ситуаций, связанных с природными пожарам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руководители территориальных подразделений, уполномоченный по вопросам ГО и ЧС администрации сельского по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 в общественных местах информационных стендов с памятками и листовками с информацией для населения о соблюдении требований пожарной безопасност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.03.2023 г., в последующем в течение пожароопасного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недопущению разведения костров на землях общего пользования населенных пунктов, на территориях частных домовладений, расположенных на территориях населенных пунктов, а также сжигания мусора, травы, листвы и иных отходов, материалов или изделий, кроме мест и (или) способов, установленных органами местного самоуправления сельских поселений, (до введения особого противопожарного режима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3.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работы  по очистке территорий поселения, а также лесонасаждений и лесопарковых зон, находящихся в ведении поселения, от бытового мусора, отходов производства и неорганизованных свалок, сухой растительности, камыша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.03.2023 г., в последующем в течение пожароопасного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до начала пожароопасного сезона противопожарные минерализованные полосы вокруг населенных пунктов шириной не менее 10 метров в целях исключения возможного перехода природных пожаров на территории населенных пункт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.03.2023 г., в последующем в течение пожароопасного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1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оза воды для дозаправки пожарной техники, при возникновении пожара на территории поселения 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технического содержания внутрипоселковых дорог, проездов и подъездов к зданиям, сооружениям, строениям, наружным установкам и пожарным гидрантам, резервуарам, естественным и искусственным водоемам, являющимся источниками наружного противопожарного водоснабжения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сточников наружного  противопожарного водоснабжения для целей пожаротушения, а также условий для забора воды из источников наружного противопожарного водоснабжения, расположенных в населенных пунктах и на прилегающих к ним территориях в любое время года. 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местно с ОНД и ПР по Таловскому району собрания граждан по разъяснению требований пожарной безопасности и соблюдению их в быту, на производстве и на отдых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руководители территориальных подразделений, уполномоченный по вопросам ГО и ЧС администрации сельского поселения, </w:t>
            </w:r>
          </w:p>
          <w:p>
            <w:pPr>
              <w:pStyle w:val="Normal"/>
              <w:spacing w:lineRule="auto" w:line="247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бин И.А (по согласованию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30.03.2023 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редствах массовой информации публикаций и материалов об агитационно-профилактических и пропагандистских мероприятиях, направленных на привлечение граждан к проблеме борьбы с природными пожарам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уполномоченный по вопросам ГО и ЧС администрации сельского поселения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</w:t>
            </w:r>
          </w:p>
          <w:p>
            <w:pPr>
              <w:pStyle w:val="Normal"/>
              <w:spacing w:lineRule="auto" w:line="247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водонапорных башен устройствами для забора воды из них пожарными автомобилями, организовать создание собственниками домовладений в каждом подворье запасов воды для целей пожаротушения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уполномоченный по вопросам ГО и ЧС администрации сельского поселения, руководители организаций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.03.2023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7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бильных группы патрулирования для предупреждения природных пожаров, укомплектовав их ранцевыми лесными огнетушителями и лопатам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.03.202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атрулирования территорий поселения, а также традиционных мест массового отдыха населения для выявления и пресечения нарушений гражданами и организациями правил пожарной безопасност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</w:t>
            </w:r>
          </w:p>
          <w:p>
            <w:pPr>
              <w:pStyle w:val="Normal"/>
              <w:spacing w:lineRule="auto" w:line="247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хем оповещения населения о чрезвычайных ситуациях, провести проверку готовности технических и мобильных средств оповещения к выполнению задач по предназначению на случай возникновения пожара на территории населенных  пункт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.03.2023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предоставления информации в ЕДДС муниципального района о возникновении пожара и принимаемых мерах по его локализаци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привлечения сил и средств для тушения пожаров и проведения аварийно-спасательных работ на территории поселения и контроль за его выполнением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.03.202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корректировка) паспортов населенных пунктов, подверженных угрозе лесных и других природных (ландшафтных) пожаров, в соответствии с разделом ХХ Правил противопожарного режима в РФ, утвержденных постановлением правительства РФ от 16.09.2020 № 147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.03.2023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предписаний государственного надзора в области пожарной безопасно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территориальных подразделений, уполномоченный по вопросам ГО и ЧС администрации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и установленные предписа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по вопросам ГО и ЧС администрации Новочигольского сельского поселения                          Прытков О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70"/>
        </w:tabs>
        <w:ind w:left="813" w:hanging="453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5:00Z</dcterms:created>
  <dc:creator>NCHigla</dc:creator>
  <dc:description/>
  <dc:language>en-US</dc:language>
  <cp:lastModifiedBy>NCHigla</cp:lastModifiedBy>
  <dcterms:modified xsi:type="dcterms:W3CDTF">2023-12-01T11:46:00Z</dcterms:modified>
  <cp:revision>1</cp:revision>
  <dc:subject/>
  <dc:title/>
</cp:coreProperties>
</file>